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58"/>
        <w:gridCol w:w="2213"/>
        <w:gridCol w:w="2571"/>
      </w:tblGrid>
      <w:tr>
        <w:trPr>
          <w:trHeight w:val="156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华文中宋" w:cs="Times New Roman" w:ascii="Times New Roman" w:hAnsi="Times New Roman"/>
                <w:b/>
                <w:bCs/>
                <w:sz w:val="40"/>
                <w:szCs w:val="40"/>
              </w:rPr>
              <w:t>2016</w:t>
            </w:r>
            <w:r>
              <w:rPr>
                <w:rFonts w:ascii="Times New Roman" w:hAnsi="Times New Roman" w:cs="Times New Roman" w:eastAsia="华文中宋"/>
                <w:b/>
                <w:bCs/>
                <w:sz w:val="40"/>
                <w:szCs w:val="40"/>
              </w:rPr>
              <w:t>年江苏省教育工作先进个人（优秀共产党员、优秀党务工作者）推荐名额分配表</w:t>
            </w:r>
            <w:r>
              <w:rPr>
                <w:rFonts w:eastAsia="华文中宋" w:cs="Times New Roman" w:ascii="Times New Roman" w:hAnsi="Times New Roman"/>
                <w:b/>
                <w:bCs/>
                <w:sz w:val="40"/>
                <w:szCs w:val="40"/>
              </w:rPr>
              <w:br/>
            </w:r>
            <w:r>
              <w:rPr>
                <w:rFonts w:ascii="Times New Roman" w:hAnsi="Times New Roman" w:cs="Times New Roman" w:eastAsia="楷体_GB2312"/>
                <w:sz w:val="40"/>
                <w:szCs w:val="40"/>
              </w:rPr>
              <w:t>（高等学校）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　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优秀共产党员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优秀党务工作者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南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航空航天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理工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海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农业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药科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邮电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林业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信息工程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工业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师范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财经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医科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中医药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审计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体育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艺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工程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第二师范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开放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　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优秀共产党员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优秀党务工作者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晓庄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警官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陵科技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特殊教育师范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森林警察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工业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交通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科技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经贸职业技术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信息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铁道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海事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旅游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机电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钟山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德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肯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天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视觉艺术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建康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城市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南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商业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信息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阴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　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优秀共产党员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优秀党务工作者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科技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太湖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城市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工艺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太湖创意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锡南洋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南影视艺术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矿业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师范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州医科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州工程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建筑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州工业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州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州幼儿师范高等专科学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州生物工程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理工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工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信息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纺织服装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工程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轻工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机电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城乡建设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东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　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优秀共产党员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优秀党务工作者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科技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熟理工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交利物浦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昆山杜克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职业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工艺美术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工业园区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农业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沙洲职业工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苏州工业园区服务外包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经贸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卫生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工业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雄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硅湖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托普信息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昆山登云科技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港大思培科技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高博软件技术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州信息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通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通职业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通航运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工程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通科技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通理工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通师范高等专科学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　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优秀共产党员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优秀党务工作者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商贸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淮海工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云港师范高等专科学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财会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淮阴师范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淮阴工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淮安信息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食品药品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财经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护理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炎黄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城师范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城工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城工业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盐城卫生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办明达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扬州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扬州市职业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扬州工业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海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扬州中瑞酒店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科技大学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镇江市高等专科学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农林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山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　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优秀共产党员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优秀党务工作者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农牧科技职业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宿迁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宿迁泽达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宿迁职业技术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传媒大学南广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航空航天大学金城学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工程高等职业学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扬州商务高等职业学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2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2Char">
    <w:name w:val="样式1（华文中宋2号加粗标题）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cs="Cambria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cs="Cambria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cs="Cambria"/>
      <w:color w:val="4F81BD"/>
    </w:rPr>
  </w:style>
  <w:style w:type="character" w:styleId="6Char">
    <w:name w:val="标题 6 Char"/>
    <w:qFormat/>
    <w:rPr>
      <w:rFonts w:ascii="Cambria" w:hAnsi="Cambria" w:cs="Cambria"/>
      <w:i/>
      <w:iCs/>
      <w:color w:val="4F81BD"/>
    </w:rPr>
  </w:style>
  <w:style w:type="character" w:styleId="7Char">
    <w:name w:val="标题 7 Char"/>
    <w:qFormat/>
    <w:rPr>
      <w:rFonts w:ascii="Cambria" w:hAnsi="Cambria" w:cs="Cambria"/>
      <w:b/>
      <w:bCs/>
      <w:color w:val="9BBB59"/>
    </w:rPr>
  </w:style>
  <w:style w:type="character" w:styleId="8Char">
    <w:name w:val="标题 8 Char"/>
    <w:qFormat/>
    <w:rPr>
      <w:rFonts w:ascii="Cambria" w:hAnsi="Cambria" w:cs="Cambria"/>
      <w:b/>
      <w:bCs/>
      <w:i/>
      <w:iCs/>
      <w:color w:val="9BBB59"/>
    </w:rPr>
  </w:style>
  <w:style w:type="character" w:styleId="9Char">
    <w:name w:val="标题 9 Char"/>
    <w:qFormat/>
    <w:rPr>
      <w:rFonts w:ascii="Cambria" w:hAnsi="Cambria" w:cs="Cambria"/>
      <w:i/>
      <w:iCs/>
      <w:color w:val="9BBB59"/>
    </w:rPr>
  </w:style>
  <w:style w:type="character" w:styleId="Char">
    <w:name w:val="标题 Char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Char1">
    <w:name w:val="副标题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cs="Cambria"/>
      <w:i/>
      <w:iCs/>
      <w:color w:val="5A5A5A"/>
    </w:rPr>
  </w:style>
  <w:style w:type="character" w:styleId="Char4">
    <w:name w:val="明显引用 Char"/>
    <w:qFormat/>
    <w:rPr>
      <w:rFonts w:ascii="Cambria" w:hAnsi="Cambria" w:cs="Cambria"/>
      <w:i/>
      <w:iCs/>
      <w:color w:val="CCE8C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（华文中宋2号加粗标题）"/>
    <w:basedOn w:val="Normal"/>
    <w:qFormat/>
    <w:pPr>
      <w:snapToGrid w:val="false"/>
      <w:ind w:left="357" w:hanging="0"/>
      <w:jc w:val="center"/>
    </w:pPr>
    <w:rPr>
      <w:rFonts w:ascii="华文中宋" w:hAnsi="华文中宋" w:eastAsia="华文中宋" w:cs="华文中宋"/>
      <w:b/>
      <w:sz w:val="44"/>
      <w:szCs w:val="4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>
      <w:sz w:val="20"/>
      <w:szCs w:val="20"/>
    </w:rPr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CCE8C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3:00Z</dcterms:created>
  <dc:creator>admin</dc:creator>
  <dc:description/>
  <dc:language>en-US</dc:language>
  <cp:lastModifiedBy>admin</cp:lastModifiedBy>
  <dcterms:modified xsi:type="dcterms:W3CDTF">2016-03-03T01:08:00Z</dcterms:modified>
  <cp:revision>5</cp:revision>
  <dc:subject/>
  <dc:title/>
</cp:coreProperties>
</file>