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填写本表前，请认真阅读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本表</w:t>
      </w:r>
      <w:r>
        <w:rPr>
          <w:rFonts w:eastAsia="仿宋_GB2312;仿宋"/>
          <w:sz w:val="32"/>
          <w:szCs w:val="32"/>
        </w:rPr>
        <w:t>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</w:t>
      </w:r>
      <w:r>
        <w:rPr>
          <w:rFonts w:eastAsia="仿宋_GB2312;仿宋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表内有关栏目</w:t>
      </w:r>
      <w:r>
        <w:rPr>
          <w:rFonts w:eastAsia="仿宋_GB2312;仿宋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团队的研究方向，团队形成的背景和发展目标等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重阐述近五年来科学研究的创新性成果及其产生的科学意义、经济和社会效益；在国内外同行中所处的水平，具备的优势和特色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</w:t>
      </w:r>
      <w:r>
        <w:rPr/>
        <w:t>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大学以上学历、主要学术任职、主要科研工作经历，包括近五年主持或参加的国家级、省部级重大科研项目以及所获各种人才计划或基金的资助情况等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、</w:t>
      </w:r>
      <w:r>
        <w:rPr/>
        <w:t>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大学以上学历、主要学术任职、主要科研工作经历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近五年</w:t>
      </w:r>
      <w:r>
        <w:rPr/>
        <w:t>团队成员合作研究的成果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440"/>
        <w:gridCol w:w="1440"/>
        <w:gridCol w:w="900"/>
        <w:gridCol w:w="720"/>
        <w:gridCol w:w="77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篇、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序全部列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由近及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次数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近五年授权发明专利及转让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1980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0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团队所依托的国家级、省级重点学科、重点实验室、工程（技术）研究中心或省优势学科</w:t>
      </w:r>
      <w:r>
        <w:rPr/>
        <w:t>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四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Chen Jie</cp:lastModifiedBy>
  <cp:lastPrinted>2012-07-13T11:10:00Z</cp:lastPrinted>
  <dcterms:modified xsi:type="dcterms:W3CDTF">2016-12-28T02:04:00Z</dcterms:modified>
  <cp:revision>4</cp:revision>
  <dc:subject/>
  <dc:title>江苏省普通高等学校“青蓝工程”</dc:title>
</cp:coreProperties>
</file>