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南京财经大学二级学院下设系及直属系的教研室设置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78"/>
      </w:tblGrid>
      <w:tr>
        <w:trPr>
          <w:trHeight w:val="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（系、部）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（教研室）名称</w:t>
            </w:r>
          </w:p>
        </w:tc>
      </w:tr>
      <w:tr>
        <w:trPr>
          <w:trHeight w:val="58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统计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经济学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际经贸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际经济与贸易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贸易经济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子商务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金融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货币银行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际金融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金融工程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保险精算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财政与税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财政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税务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计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财务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计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计与财务管理信息中心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商管理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商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力资源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旅游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科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销与物流管理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场营销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流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告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设计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觉传达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设计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管理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事业管理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劳动与社会保障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经济法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外语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英语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英语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工程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管理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公共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食品科学与工程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粮油食品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化学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工程系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烹饪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粮油食品检测中心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数学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数学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社科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哲学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概论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德育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教研室</w:t>
            </w:r>
          </w:p>
        </w:tc>
      </w:tr>
      <w:tr>
        <w:trPr>
          <w:trHeight w:val="31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群体训练与体质监控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20:00Z</dcterms:created>
  <dc:creator>803-805</dc:creator>
  <dc:description/>
  <dc:language>en-US</dc:language>
  <cp:lastModifiedBy>803-805</cp:lastModifiedBy>
  <dcterms:modified xsi:type="dcterms:W3CDTF">2003-10-13T07:22:00Z</dcterms:modified>
  <cp:revision>1</cp:revision>
  <dc:subject/>
  <dc:title>附件：</dc:title>
</cp:coreProperties>
</file>