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80" w:before="287" w:after="287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u w:val="single"/>
        </w:rPr>
        <w:t>工作单位（公章）                               申报工种</w:t>
      </w:r>
      <w:r>
        <w:rPr>
          <w:rFonts w:eastAsia="宋体;SimSun"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401"/>
        <w:gridCol w:w="829"/>
        <w:gridCol w:w="817"/>
        <w:gridCol w:w="609"/>
        <w:gridCol w:w="808"/>
        <w:gridCol w:w="1080"/>
        <w:gridCol w:w="705"/>
        <w:gridCol w:w="219"/>
        <w:gridCol w:w="857"/>
        <w:gridCol w:w="1258"/>
      </w:tblGrid>
      <w:tr>
        <w:trPr>
          <w:trHeight w:val="397" w:hRule="exac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隶属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份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苏省机关事业单位工勤技能岗位技术等级考核审批表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寸免冠照片二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年度考核合格及以上等次复印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证书复印件及学历认证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或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继续教育证书复印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师证书复印件（转岗需原技师证书复印件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家推荐材料并提供专家的技术职称复印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级技师量化考评表（包括公示结果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推荐情况说明（包括公示结果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刊上发表的与所从事工作相关的专业论文（封面页、目录页、发表论文复印件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A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汽车调度管理需所在单位开具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无重大交通事故证明及车队长或调度管理书面任职文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B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收银审核须有单位财务管理工作经历的证明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c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其他需持证上岗工种，须提供上岗证书，如：电工上岗证等。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各种表彰奖励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研成果、专利证书、高新技术培训结业证书或证明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编写的教材讲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术工作业绩总结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破格申报需书面申请及相关证明材料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ind w:left="935" w:hanging="935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120"/>
        <w:ind w:left="935" w:hanging="935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江苏省人力资源和社会保障厅办公室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6:00Z</dcterms:created>
  <dc:creator>zz</dc:creator>
  <dc:description/>
  <cp:keywords/>
  <dc:language>en-US</dc:language>
  <cp:lastModifiedBy>zz</cp:lastModifiedBy>
  <dcterms:modified xsi:type="dcterms:W3CDTF">2018-06-01T03:16:00Z</dcterms:modified>
  <cp:revision>2</cp:revision>
  <dc:subject/>
  <dc:title/>
</cp:coreProperties>
</file>