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eastAsia="Arial" w:cs="Arial" w:ascii="Arial" w:hAnsi="Arial"/>
          <w:b/>
          <w:bCs/>
          <w:color w:val="565656"/>
          <w:kern w:val="0"/>
          <w:sz w:val="27"/>
        </w:rPr>
        <w:t xml:space="preserve"> </w:t>
      </w:r>
      <w:r>
        <w:rPr>
          <w:rFonts w:cs="Arial" w:ascii="Arial" w:hAnsi="Arial"/>
          <w:b/>
          <w:bCs/>
          <w:color w:val="565656"/>
          <w:kern w:val="0"/>
          <w:sz w:val="27"/>
        </w:rPr>
        <w:t>CSSCI</w:t>
      </w:r>
      <w:r>
        <w:rPr>
          <w:rFonts w:ascii="Arial" w:hAnsi="Arial" w:cs="Arial"/>
          <w:b/>
          <w:bCs/>
          <w:color w:val="565656"/>
          <w:kern w:val="0"/>
          <w:sz w:val="27"/>
        </w:rPr>
        <w:t>（</w:t>
      </w:r>
      <w:r>
        <w:rPr>
          <w:rFonts w:cs="Arial" w:ascii="Arial" w:hAnsi="Arial"/>
          <w:b/>
          <w:bCs/>
          <w:color w:val="565656"/>
          <w:kern w:val="0"/>
          <w:sz w:val="27"/>
        </w:rPr>
        <w:t>2014-2015</w:t>
      </w:r>
      <w:r>
        <w:rPr>
          <w:rFonts w:ascii="Arial" w:hAnsi="Arial" w:cs="Arial"/>
          <w:b/>
          <w:bCs/>
          <w:color w:val="565656"/>
          <w:kern w:val="0"/>
          <w:sz w:val="27"/>
        </w:rPr>
        <w:t>）来源期刊拟收录目录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27"/>
        </w:rPr>
        <w:t>（共</w:t>
      </w:r>
      <w:r>
        <w:rPr>
          <w:rFonts w:cs="Arial" w:ascii="Arial" w:hAnsi="Arial"/>
          <w:b/>
          <w:bCs/>
          <w:color w:val="565656"/>
          <w:kern w:val="0"/>
          <w:sz w:val="27"/>
        </w:rPr>
        <w:t>533</w:t>
      </w:r>
      <w:r>
        <w:rPr>
          <w:rFonts w:ascii="Arial" w:hAnsi="Arial" w:cs="Arial"/>
          <w:b/>
          <w:bCs/>
          <w:color w:val="565656"/>
          <w:kern w:val="0"/>
          <w:sz w:val="27"/>
        </w:rPr>
        <w:t>种）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管理学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29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4068"/>
        <w:gridCol w:w="1525"/>
      </w:tblGrid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管理世界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华人民共和国国务院发展研究中心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35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南开管理评论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南开大学商学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2-1288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软科学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软科学研究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036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科研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院科技政策与管理科学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67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科学学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学与科技政策研究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805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公共管理学报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哈尔滨工业大学管理学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3-1523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管理科学学报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国家自然科学基金委员会管理科学部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2-1275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管理科学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哈尔滨工业大学管理学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3-1510/C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科学学与科学技术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学与科技政策研究会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2-1117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研究与发展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复旦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599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外国经济与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财经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063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管理工程学报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浙江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3-1136/N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管理学报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中科技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725/C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行政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行政管理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45/D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管理评论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院研究生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057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管理科学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优选法统筹法与经济数学研究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835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软科学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四川省科技促进发展研究中心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1-1268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科技论坛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技术发展战略研究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344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系统工程理论与实践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系统工程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267/N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经济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工业经济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47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预测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合肥工业大学预测与发展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4-1013/N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科技进步与对策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北省科技信息研究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224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经济体制改革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四川省社会科学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1-1027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系统工程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省系统工程与管理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115/N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科学管理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内蒙古自治区软科学研究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5-1103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科学基金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国家自然科学基金委员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730/N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华东经济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安徽经济管理学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4-1014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科技管理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东省科学学与科技管理研究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223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系统管理学报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交通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977/N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马克思主义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16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4153"/>
        <w:gridCol w:w="1525"/>
      </w:tblGrid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565656"/>
                <w:sz w:val="18"/>
                <w:szCs w:val="18"/>
              </w:rPr>
              <w:t>马克思主义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马克思主义研究院、马克思主义研究学部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591/A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求是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共产党中央委员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00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马克思主义与现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共中央编译局当代马克思主义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040/A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外理论动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共中央编译局、世界发展战略研究部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507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学与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人民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454/G4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主义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中师范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93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红旗文稿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求是杂志社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904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当代世界与社会主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共中央编译局马克思主义研究部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404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毛泽东邓小平理论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社会科学院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672/A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共党史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共党史研究室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675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特色社会主义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市社会科学界联合会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527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思想理论教育导刊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高等教育出版社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062/G4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党史研究与教学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共福建省委党校、福建省中共党史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5-1059/A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当代世界社会主义问题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东大学当代社会主义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065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科学社会主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社会主义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797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理论视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马克思主义研究基金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953/A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哲学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12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4153"/>
        <w:gridCol w:w="1525"/>
      </w:tblGrid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哲学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40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动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哲学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41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自然辩证法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自然辩证法研究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649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道德与文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伦理学会、天津社会科学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2-1029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世界哲学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哲学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748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自然辩证法通讯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院研究生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18/N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伦理学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师范大学伦理学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385/C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现代哲学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东哲学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071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周易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东大学、中国周易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191/C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孔子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孔子基金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037/C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哲学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哲学史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042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科学技术哲学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西大学、山西省自然辩证法研究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4-1354/G3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宗教学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3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4068"/>
        <w:gridCol w:w="1525"/>
      </w:tblGrid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世界宗教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世界宗教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99/B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宗教学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四川大学道教与宗教文化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1-1069/B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世界宗教文化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世界宗教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631/B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Style w:val="StrongEmphasis"/>
          <w:rFonts w:ascii="Arial" w:hAnsi="Arial" w:cs="Arial"/>
          <w:color w:val="565656"/>
          <w:sz w:val="27"/>
          <w:szCs w:val="27"/>
        </w:rPr>
        <w:t>语言学学科拟收录来源期刊名单（</w:t>
      </w:r>
      <w:r>
        <w:rPr>
          <w:rStyle w:val="StrongEmphasis"/>
          <w:rFonts w:cs="Arial" w:ascii="Arial" w:hAnsi="Arial"/>
          <w:color w:val="565656"/>
          <w:sz w:val="27"/>
          <w:szCs w:val="27"/>
        </w:rPr>
        <w:t>23</w:t>
      </w:r>
      <w:r>
        <w:rPr>
          <w:rStyle w:val="StrongEmphasis"/>
          <w:rFonts w:ascii="Arial" w:hAnsi="Arial" w:cs="Arial"/>
          <w:color w:val="565656"/>
          <w:sz w:val="27"/>
          <w:szCs w:val="27"/>
        </w:rPr>
        <w:t>种）</w:t>
      </w:r>
    </w:p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ascii="Arial" w:hAnsi="Arial" w:cs="Arial"/>
          <w:color w:val="565656"/>
          <w:sz w:val="18"/>
          <w:szCs w:val="18"/>
        </w:rPr>
        <w:t>中国语文（</w:t>
      </w:r>
      <w:r>
        <w:rPr>
          <w:rFonts w:cs="Arial" w:ascii="Arial" w:hAnsi="Arial"/>
          <w:color w:val="565656"/>
          <w:sz w:val="18"/>
          <w:szCs w:val="18"/>
        </w:rPr>
        <w:t>11</w:t>
      </w:r>
      <w:r>
        <w:rPr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720"/>
        <w:gridCol w:w="1470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语文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语言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53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世界汉语教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语言大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473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当代语言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语言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879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汉语学报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中师范大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729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语言研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中科技大学中国语言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25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语言科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苏师范大学语言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687/G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语言教学与研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语言大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472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语文研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西省社会科学院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4-1059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语言文字应用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教育部语言文字应用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888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当代修辞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复旦大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2043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方言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语言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52/H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ascii="Arial" w:hAnsi="Arial" w:cs="Arial"/>
          <w:color w:val="565656"/>
          <w:sz w:val="18"/>
          <w:szCs w:val="18"/>
        </w:rPr>
        <w:t>民族语文（</w:t>
      </w:r>
      <w:r>
        <w:rPr>
          <w:rFonts w:cs="Arial" w:ascii="Arial" w:hAnsi="Arial"/>
          <w:color w:val="565656"/>
          <w:sz w:val="18"/>
          <w:szCs w:val="18"/>
        </w:rPr>
        <w:t>1</w:t>
      </w:r>
      <w:r>
        <w:rPr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720"/>
        <w:gridCol w:w="1470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民族语文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民族学与人类学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16/H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ascii="Arial" w:hAnsi="Arial" w:cs="Arial"/>
          <w:color w:val="565656"/>
          <w:sz w:val="18"/>
          <w:szCs w:val="18"/>
        </w:rPr>
        <w:t>外国语文（</w:t>
      </w:r>
      <w:r>
        <w:rPr>
          <w:rFonts w:cs="Arial" w:ascii="Arial" w:hAnsi="Arial"/>
          <w:color w:val="565656"/>
          <w:sz w:val="18"/>
          <w:szCs w:val="18"/>
        </w:rPr>
        <w:t>11</w:t>
      </w:r>
      <w:r>
        <w:rPr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7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720"/>
        <w:gridCol w:w="1485"/>
      </w:tblGrid>
      <w:tr>
        <w:trPr>
          <w:tblHeader w:val="true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  <w:highlight w:val="yellow"/>
              </w:rPr>
              <w:t>外语教学与研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  <w:highlight w:val="yellow"/>
              </w:rPr>
              <w:t>北京外国语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51/G4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  <w:highlight w:val="yellow"/>
              </w:rPr>
              <w:t>外语界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  <w:highlight w:val="yellow"/>
              </w:rPr>
              <w:t>上海外国语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040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  <w:highlight w:val="yellow"/>
              </w:rPr>
              <w:t>外国语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  <w:highlight w:val="yellow"/>
              </w:rPr>
              <w:t>上海外国语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038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  <w:highlight w:val="yellow"/>
              </w:rPr>
              <w:t>现代外语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  <w:highlight w:val="yellow"/>
              </w:rPr>
              <w:t>广东外语外贸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165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外语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高等教育出版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280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翻译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外文局对外传播研究中心等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354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外语电化教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外国语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036/G4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外语教学理论与实践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东师范大学外语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964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外语教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安外国语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023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外语学刊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黑龙江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3-1071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外语与外语教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大连外国语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1-1060/H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外国文学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6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77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3720"/>
        <w:gridCol w:w="1485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外国文学评论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外国文学研究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68/I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外国文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外国语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48/I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外国文学研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中师范大学文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60/I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当代外国文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南京大学外国文学研究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087/I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外文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62/I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俄罗斯文艺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702/I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中国文学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16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4026"/>
        <w:gridCol w:w="1596"/>
      </w:tblGrid>
      <w:tr>
        <w:trPr>
          <w:tblHeader w:val="true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文学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文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37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文学遗产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文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09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文艺争鸣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吉林省文学艺术界联合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031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文艺理论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文艺理论学会、华东师范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52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当代作家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辽宁省作家协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1-1046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比较文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外国语大学、中国比较文学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694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现代文学研究丛刊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现代文学馆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589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文艺理论与批评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艺术研究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81/J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南方文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西文联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5-1049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民族文学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民族文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443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扬子江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苏省作家协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787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新文学史料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人民文学出版社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83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当代文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四川省作家协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1-1076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鲁迅研究月刊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鲁迅博物馆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722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小说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陕西省作家协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071/J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红楼梦学刊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艺术研究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676/I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Style w:val="StrongEmphasis"/>
          <w:rFonts w:ascii="Arial" w:hAnsi="Arial" w:cs="Arial"/>
          <w:color w:val="565656"/>
          <w:sz w:val="27"/>
          <w:szCs w:val="27"/>
        </w:rPr>
        <w:t>艺术学学科拟收录来源期刊名单（</w:t>
      </w:r>
      <w:r>
        <w:rPr>
          <w:rStyle w:val="StrongEmphasis"/>
          <w:rFonts w:cs="Arial" w:ascii="Arial" w:hAnsi="Arial"/>
          <w:color w:val="565656"/>
          <w:sz w:val="27"/>
          <w:szCs w:val="27"/>
        </w:rPr>
        <w:t>21</w:t>
      </w:r>
      <w:r>
        <w:rPr>
          <w:rStyle w:val="StrongEmphasis"/>
          <w:rFonts w:ascii="Arial" w:hAnsi="Arial" w:cs="Arial"/>
          <w:color w:val="565656"/>
          <w:sz w:val="27"/>
          <w:szCs w:val="27"/>
        </w:rPr>
        <w:t>种）</w:t>
      </w:r>
    </w:p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ascii="Arial" w:hAnsi="Arial" w:cs="Arial"/>
          <w:color w:val="565656"/>
          <w:sz w:val="18"/>
          <w:szCs w:val="18"/>
        </w:rPr>
        <w:t>音乐舞蹈类（</w:t>
      </w:r>
      <w:r>
        <w:rPr>
          <w:rFonts w:cs="Arial" w:ascii="Arial" w:hAnsi="Arial"/>
          <w:color w:val="565656"/>
          <w:sz w:val="18"/>
          <w:szCs w:val="18"/>
        </w:rPr>
        <w:t>5</w:t>
      </w:r>
      <w:r>
        <w:rPr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4026"/>
        <w:gridCol w:w="1596"/>
      </w:tblGrid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音乐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人民音乐出版社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665/J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央音乐学院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央音乐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83/J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音乐艺术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上海音乐学院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音乐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004/J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音乐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艺术研究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316/J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京舞蹈学院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舞蹈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982/J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ascii="Arial" w:hAnsi="Arial" w:cs="Arial"/>
          <w:color w:val="565656"/>
          <w:sz w:val="18"/>
          <w:szCs w:val="18"/>
        </w:rPr>
        <w:t>艺术综合类（</w:t>
      </w:r>
      <w:r>
        <w:rPr>
          <w:rFonts w:cs="Arial" w:ascii="Arial" w:hAnsi="Arial"/>
          <w:color w:val="565656"/>
          <w:sz w:val="18"/>
          <w:szCs w:val="18"/>
        </w:rPr>
        <w:t>3</w:t>
      </w:r>
      <w:r>
        <w:rPr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7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720"/>
        <w:gridCol w:w="1485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文艺研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艺术研究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672/J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民族艺术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西民族文化艺术研究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5-1052/J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艺术百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苏省文化艺术研究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092/J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ascii="Arial" w:hAnsi="Arial" w:cs="Arial"/>
          <w:color w:val="565656"/>
          <w:sz w:val="18"/>
          <w:szCs w:val="18"/>
        </w:rPr>
        <w:t>戏剧影视类（</w:t>
      </w:r>
      <w:r>
        <w:rPr>
          <w:rFonts w:cs="Arial" w:ascii="Arial" w:hAnsi="Arial"/>
          <w:color w:val="565656"/>
          <w:sz w:val="18"/>
          <w:szCs w:val="18"/>
        </w:rPr>
        <w:t>7</w:t>
      </w:r>
      <w:r>
        <w:rPr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7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3765"/>
        <w:gridCol w:w="148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电影艺术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电影家协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28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当代电影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电影艺术研究中心等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447/G2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世界电影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电影家协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023/G2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电视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电视艺术委员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750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戏剧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央戏剧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59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戏剧艺术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戏剧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40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戏曲艺术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戏曲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72/J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ascii="Arial" w:hAnsi="Arial" w:cs="Arial"/>
          <w:color w:val="565656"/>
          <w:sz w:val="18"/>
          <w:szCs w:val="18"/>
        </w:rPr>
        <w:t>设计艺术类（</w:t>
      </w:r>
      <w:r>
        <w:rPr>
          <w:rFonts w:cs="Arial" w:ascii="Arial" w:hAnsi="Arial"/>
          <w:color w:val="565656"/>
          <w:sz w:val="18"/>
          <w:szCs w:val="18"/>
        </w:rPr>
        <w:t>2</w:t>
      </w:r>
      <w:r>
        <w:rPr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77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248"/>
        <w:gridCol w:w="1515"/>
      </w:tblGrid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装饰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清华大学       </w:t>
            </w:r>
            <w:r>
              <w:rPr>
                <w:rFonts w:ascii="Arial" w:hAnsi="Arial" w:cs="Arial" w:eastAsia="Arial"/>
                <w:color w:val="565656"/>
                <w:sz w:val="18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392/J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南京艺术学院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美术与设计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南京艺术学院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008/J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ascii="Arial" w:hAnsi="Arial" w:cs="Arial"/>
          <w:color w:val="565656"/>
          <w:sz w:val="18"/>
          <w:szCs w:val="18"/>
        </w:rPr>
        <w:t>美术艺术类（</w:t>
      </w:r>
      <w:r>
        <w:rPr>
          <w:rFonts w:cs="Arial" w:ascii="Arial" w:hAnsi="Arial"/>
          <w:color w:val="565656"/>
          <w:sz w:val="18"/>
          <w:szCs w:val="18"/>
        </w:rPr>
        <w:t>4</w:t>
      </w:r>
      <w:r>
        <w:rPr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7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3765"/>
        <w:gridCol w:w="148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美术研究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央美术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90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新美术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美术学院学报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3-1068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美术观察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艺术研究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665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书法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书法家协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36/J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历史学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26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4068"/>
        <w:gridCol w:w="1611"/>
      </w:tblGrid>
      <w:tr>
        <w:trPr>
          <w:tblHeader w:val="true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bookmarkStart w:id="0" w:name="_Hlk310944187"/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  <w:bookmarkEnd w:id="0"/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历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13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近代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近代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15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历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39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农史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农业历史学会等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061/S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清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人民大学清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765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史学月刊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河南大学、河南省历史学会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1-1016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史学集刊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吉林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064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当代中国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当代中国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200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历史地理论丛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陕西师范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027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史学理论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世界历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943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史林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社会科学院历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05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华文史论丛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世纪出版股份有限公司古籍出版社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984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抗日战争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近代史研究所等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890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安徽史学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安徽省社会科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4-1008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文史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华书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678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边疆史地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中国边疆史地研究中心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795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史学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师范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667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历史档案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第一历史档案馆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65/G2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西域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新疆社会科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5-1121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华侨华人历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华侨华人历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58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民国档案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第二历史档案馆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012/G2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世界历史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世界历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46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古代文明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东北师范大学世界古典文明史研究所等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213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历史教学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历史教学社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2-1010/G4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文献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国家图书馆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88/G2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东南文化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南京博物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096/K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考古学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7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4027"/>
        <w:gridCol w:w="1678"/>
      </w:tblGrid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文物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文物出版社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32/K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考古学报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考古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09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考古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考古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08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江汉考古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北省文物考古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77/K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考古与文物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陕西省考古研究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010/K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敦煌研究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敦煌研究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2-1007/K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故宫博物院院刊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故宫博物馆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02/G2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经济学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73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3991"/>
        <w:gridCol w:w="1645"/>
      </w:tblGrid>
      <w:tr>
        <w:trPr>
          <w:tblHeader w:val="true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81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世界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世界经济与政治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3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经济学（季刊）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大学中国经济研究中心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 11-6010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工业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工业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53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数量经济技术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数量经济与技术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8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金融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金融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6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会计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会计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7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农村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农村发展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6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经济科学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6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世界经济文汇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复旦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39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财经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01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农村观察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农村发展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58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财贸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财经战略研究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6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际经济评论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世界经济与政治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799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南开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南开大学经济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2-102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际金融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国际金融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3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农业经济问题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农业经济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32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经济理论与经济管理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人民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1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经济学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南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1-131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际贸易问题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对外经济贸易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69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世界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社会科学院世界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04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产业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南京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68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经济评论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武汉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34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审计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审计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2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农业技术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农业技术经济研究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883/S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经济社会体制比较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世界发展战略研究部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91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当代经济科学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安交通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400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南方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东经济学会、广东省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06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  <w:highlight w:val="yellow"/>
              </w:rPr>
              <w:t>上海财经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817/C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当代财经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西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6-1030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现代日本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吉林大学、全国日本经济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065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经济学动态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5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财经科学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南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1-110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  <w:highlight w:val="yellow"/>
              </w:rPr>
              <w:t>山西财经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西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4-1221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土地科学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土地学会、中国土地勘测规划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640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宏观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国家发展和改革委员会宏观经济研究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95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金融经济学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东金融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69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审计与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南京审计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31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财经问题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东北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1-109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商业经济与管理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浙江工商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3-133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际贸易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商务出版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600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世界经济与政治论坛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苏省社会科学院世界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54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上海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社会科学院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6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  <w:highlight w:val="yellow"/>
              </w:rPr>
              <w:t>中南财经政法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南财经政法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66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改革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重庆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0-101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政治经济学评论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人民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859/D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财经理论与实践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05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经济与管理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首都经济贸易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38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证券市场导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深圳证劵交易所综合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34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财贸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安徽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4-109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财经论丛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浙江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3-115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财政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财政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7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  <w:highlight w:val="yellow"/>
              </w:rPr>
              <w:t>广东商学院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东商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44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城市发展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城市科学研究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504/TU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  <w:highlight w:val="yellow"/>
              </w:rPr>
              <w:t>中央财经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央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84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当代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吉林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23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社会经济史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厦门大学历史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5-102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  <w:highlight w:val="yellow"/>
              </w:rPr>
              <w:t>云南财经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云南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3-1209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经济经纬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河南财经政法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1-1421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经济问题探索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云南省发展和改革委员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3-100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经济纵横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吉林省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05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现代经济探讨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苏省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56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城市问题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市社会科学</w:t>
            </w:r>
            <w:r>
              <w:rPr>
                <w:rFonts w:cs="Arial" w:ascii="Arial" w:hAnsi="Arial"/>
                <w:color w:val="565656"/>
                <w:sz w:val="18"/>
                <w:szCs w:val="18"/>
              </w:rPr>
              <w:t xml:space="preserve">, , </w:t>
            </w:r>
            <w:r>
              <w:rPr>
                <w:rFonts w:ascii="Arial" w:hAnsi="Arial" w:cs="Arial"/>
                <w:color w:val="565656"/>
                <w:sz w:val="18"/>
                <w:szCs w:val="18"/>
              </w:rPr>
              <w:t>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19/C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经济问题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厦门大学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5-1020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  <w:highlight w:val="yellow"/>
              </w:rPr>
              <w:t>河北经贸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河北经贸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3-120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农村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四川省农业经济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 xml:space="preserve">CN51-1029/F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税务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税务杂志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11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亚太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福建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5-101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际经贸探索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东外语外贸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30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经济问题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西省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4-105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  <w:highlight w:val="yellow"/>
              </w:rPr>
              <w:t>江西财经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西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6-122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  <w:highlight w:val="yellow"/>
              </w:rPr>
              <w:t>国际商务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  <w:highlight w:val="yellow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  <w:highlight w:val="yellow"/>
              </w:rPr>
              <w:t>对外经济贸易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对外经济贸易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645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价格理论与实践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价格协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10/F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政治学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32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4026"/>
        <w:gridCol w:w="1596"/>
      </w:tblGrid>
      <w:tr>
        <w:trPr>
          <w:tblHeader w:val="true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世界经济与政治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世界经济与政治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343/F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当代亚太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亚洲太平洋研究所等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706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政治学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政治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396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东北亚论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吉林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180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外交评论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外交学院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外交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37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公共行政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东省行政体制改革研究中心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648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现代国际关系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现代国际关系研究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34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江苏行政学院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苏省行政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562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际问题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国际问题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04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欧洲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欧洲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899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家行政学院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国家行政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097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美国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美国研究所、中华美国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70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共中央党校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共中央党校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847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际政治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782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际观察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外国语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642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理论探讨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共黑龙江省委党校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3-1013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探索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共重庆市委党校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0-1019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际论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外国语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959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台湾研究集刊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厦门大学台湾研究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5-1022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上海行政学院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行政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815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理论与改革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共中央四川省委党校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1-1036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俄罗斯中亚东欧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俄罗斯东欧中亚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809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京行政学院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行政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054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太平洋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太平洋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152/K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德国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同济大学德国问题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2032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日本学刊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日本研究所、中华日本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747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行政论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黑龙江省行政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3-136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东南亚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暨南大学东南亚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124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理论探索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共山西省委党校、山西行政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4-1079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南亚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亚洲太平洋研究所等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306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南洋问题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厦门大学南洋研究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5-1054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理论学刊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共山东省委党校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059/D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法学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21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4026"/>
        <w:gridCol w:w="1596"/>
      </w:tblGrid>
      <w:tr>
        <w:trPr>
          <w:tblHeader w:val="true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法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法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3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法学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法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62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外法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447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法学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人民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212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法商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南财经政法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664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法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东政法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05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现代法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南政法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0-102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清华法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清华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594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政法论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政法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608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法律科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北政法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47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法制与社会发展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吉林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243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政治与法律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社会科学院法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06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法学论坛</w:t>
            </w:r>
            <w:r>
              <w:rPr>
                <w:rFonts w:ascii="Arial" w:hAnsi="Arial" w:cs="Arial" w:eastAsia="Arial"/>
                <w:b/>
                <w:bCs/>
                <w:color w:val="565656"/>
                <w:sz w:val="18"/>
                <w:szCs w:val="18"/>
              </w:rPr>
              <w:t xml:space="preserve"> 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东省法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343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政法论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东政法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016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法学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武汉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86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知识产权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知识产权研究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760/N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环球法律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法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56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比较法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政法大学比较法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171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当代法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吉林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051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法学杂志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市法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648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华东政法大学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东政法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2005/D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Style w:val="StrongEmphasis"/>
          <w:rFonts w:ascii="Arial" w:hAnsi="Arial" w:cs="Arial"/>
          <w:color w:val="565656"/>
          <w:sz w:val="27"/>
          <w:szCs w:val="27"/>
        </w:rPr>
        <w:t>社会学学科拟收录来源期刊名单（</w:t>
      </w:r>
      <w:r>
        <w:rPr>
          <w:rStyle w:val="StrongEmphasis"/>
          <w:rFonts w:cs="Arial" w:ascii="Arial" w:hAnsi="Arial"/>
          <w:color w:val="565656"/>
          <w:sz w:val="27"/>
          <w:szCs w:val="27"/>
        </w:rPr>
        <w:t>10</w:t>
      </w:r>
      <w:r>
        <w:rPr>
          <w:rStyle w:val="StrongEmphasis"/>
          <w:rFonts w:ascii="Arial" w:hAnsi="Arial" w:cs="Arial"/>
          <w:color w:val="565656"/>
          <w:sz w:val="27"/>
          <w:szCs w:val="27"/>
        </w:rPr>
        <w:t>种）</w:t>
      </w:r>
    </w:p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ascii="Arial" w:hAnsi="Arial" w:cs="Arial"/>
          <w:color w:val="565656"/>
          <w:sz w:val="18"/>
          <w:szCs w:val="18"/>
        </w:rPr>
        <w:t>社会学类（</w:t>
      </w:r>
      <w:r>
        <w:rPr>
          <w:rFonts w:cs="Arial" w:ascii="Arial" w:hAnsi="Arial"/>
          <w:color w:val="565656"/>
          <w:sz w:val="18"/>
          <w:szCs w:val="18"/>
        </w:rPr>
        <w:t>5</w:t>
      </w:r>
      <w:r>
        <w:rPr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3984"/>
        <w:gridCol w:w="1695"/>
      </w:tblGrid>
      <w:tr>
        <w:trPr>
          <w:tblHeader w:val="true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学研究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社会学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00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23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青年研究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社会学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280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妇女研究论丛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全国妇联妇女研究所、中国妇女研究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876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青年研究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青少年研究中心、中国青少年研究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579/D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ascii="Arial" w:hAnsi="Arial" w:cs="Arial"/>
          <w:color w:val="565656"/>
          <w:sz w:val="18"/>
          <w:szCs w:val="18"/>
        </w:rPr>
        <w:t>人口学类（</w:t>
      </w:r>
      <w:r>
        <w:rPr>
          <w:rFonts w:cs="Arial" w:ascii="Arial" w:hAnsi="Arial"/>
          <w:color w:val="565656"/>
          <w:sz w:val="18"/>
          <w:szCs w:val="18"/>
        </w:rPr>
        <w:t>5</w:t>
      </w:r>
      <w:r>
        <w:rPr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3984"/>
        <w:gridCol w:w="1695"/>
      </w:tblGrid>
      <w:tr>
        <w:trPr>
          <w:tblHeader w:val="true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人口科学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人口与劳动经济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43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口研究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人民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489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口学刊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吉林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017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口与经济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首都经济贸易大学</w:t>
            </w:r>
            <w:r>
              <w:rPr>
                <w:rFonts w:ascii="Arial" w:hAnsi="Arial" w:cs="Arial" w:eastAsia="Arial"/>
                <w:color w:val="565656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15/F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口与发展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646/F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民族学与文化学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14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188"/>
        <w:gridCol w:w="1678"/>
      </w:tblGrid>
      <w:tr>
        <w:trPr>
          <w:tblHeader w:val="true"/>
        </w:trPr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民族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民族学与人类学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17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西南民族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社科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南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1-1671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广西民族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西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5-1349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南民族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南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74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广西民族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西壮族自治区民族问题研究中心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5-1041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央民族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央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530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藏学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藏学研究中心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725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西北民族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北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2-1035/D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民俗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东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178/K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世界民族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民族学与人类学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673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青海民族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青海民族大学民族学与社会学学院等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3-1016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贵州民族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贵州省民族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2-1001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民族教育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央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688/G4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方民族大学学报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方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4-1065/G4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新闻学与传播学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15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79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3090"/>
        <w:gridCol w:w="1620"/>
      </w:tblGrid>
      <w:tr>
        <w:trPr>
          <w:tblHeader w:val="true"/>
        </w:trPr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565656"/>
                <w:sz w:val="18"/>
                <w:szCs w:val="18"/>
              </w:rPr>
              <w:t>编辑学报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技术期刊编辑学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493/G3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565656"/>
                <w:sz w:val="18"/>
                <w:szCs w:val="18"/>
              </w:rPr>
              <w:t>新闻与传播研究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新闻与传播研究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320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565656"/>
                <w:sz w:val="18"/>
                <w:szCs w:val="18"/>
              </w:rPr>
              <w:t>中国科技期刊研究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院自然科学期刊编辑研究会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684/G3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565656"/>
                <w:sz w:val="18"/>
                <w:szCs w:val="18"/>
              </w:rPr>
              <w:t>新闻大学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复旦大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57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565656"/>
                <w:sz w:val="18"/>
                <w:szCs w:val="18"/>
              </w:rPr>
              <w:t>出版发行研究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新闻出版研究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37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565656"/>
                <w:sz w:val="18"/>
                <w:szCs w:val="18"/>
              </w:rPr>
              <w:t>国际新闻界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人民大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23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565656"/>
                <w:sz w:val="18"/>
                <w:szCs w:val="18"/>
              </w:rPr>
              <w:t>现代传播</w:t>
            </w:r>
            <w:r>
              <w:rPr>
                <w:rStyle w:val="StrongEmphasis"/>
                <w:rFonts w:cs="Arial" w:ascii="Arial" w:hAnsi="Arial"/>
                <w:color w:val="565656"/>
                <w:sz w:val="18"/>
                <w:szCs w:val="18"/>
              </w:rPr>
              <w:t>(</w:t>
            </w:r>
            <w:r>
              <w:rPr>
                <w:rStyle w:val="StrongEmphasis"/>
                <w:rFonts w:ascii="Arial" w:hAnsi="Arial" w:cs="Arial"/>
                <w:color w:val="565656"/>
                <w:sz w:val="18"/>
                <w:szCs w:val="18"/>
              </w:rPr>
              <w:t>中国传媒大学学报</w:t>
            </w:r>
            <w:r>
              <w:rPr>
                <w:rStyle w:val="StrongEmphasis"/>
                <w:rFonts w:cs="Arial" w:ascii="Arial" w:hAnsi="Arial"/>
                <w:color w:val="565656"/>
                <w:sz w:val="18"/>
                <w:szCs w:val="18"/>
              </w:rPr>
              <w:t>)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传媒大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363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565656"/>
                <w:sz w:val="18"/>
                <w:szCs w:val="18"/>
              </w:rPr>
              <w:t>出版科学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北省编辑学会、武汉大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618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565656"/>
                <w:sz w:val="18"/>
                <w:szCs w:val="18"/>
              </w:rPr>
              <w:t>中国出版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新闻出版报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807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565656"/>
                <w:sz w:val="18"/>
                <w:szCs w:val="18"/>
              </w:rPr>
              <w:t>编辑之友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西出版传媒集团有限责任公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4-1066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565656"/>
                <w:sz w:val="18"/>
                <w:szCs w:val="18"/>
              </w:rPr>
              <w:t>当代传播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新疆日报社、新疆新闻工作者协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5-1201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565656"/>
                <w:sz w:val="18"/>
                <w:szCs w:val="18"/>
              </w:rPr>
              <w:t>中国编辑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编辑学会、高等教育出版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795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565656"/>
                <w:sz w:val="18"/>
                <w:szCs w:val="18"/>
              </w:rPr>
              <w:t>新闻记者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文汇新民联合报业集团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71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565656"/>
                <w:sz w:val="18"/>
                <w:szCs w:val="18"/>
              </w:rPr>
              <w:t>现代出版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大学出版社协会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979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565656"/>
                <w:sz w:val="18"/>
                <w:szCs w:val="18"/>
              </w:rPr>
              <w:t>科技与出版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清华大学出版社有限公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209/G3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图书馆、情报与文献学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20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3976"/>
        <w:gridCol w:w="1237"/>
      </w:tblGrid>
      <w:tr>
        <w:trPr>
          <w:tblHeader w:val="true"/>
        </w:trPr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图书馆学报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图书馆学会、国家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746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大学图书馆学报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教育部高等学校图书情报工作指导委员会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952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图书情报工作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院文献情报中心（中国科学院图书馆）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41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情报学报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技术情报学会、中国科学技术信息研究所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257/G3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图书情报知识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武汉大学信息管理学院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85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情报理论与实践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国防科学技术信息学会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762/G3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家图书馆学刊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国家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099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情报杂志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陕西省科学技术信息研究所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167/G3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图书与情报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甘肃省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2-1026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情报科学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技情报学会、吉林大学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264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图书馆杂志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市图书馆学会、上海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08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图书馆建设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黑龙江省图书馆学会、黑龙江省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3-1331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情报资料工作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人民大学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448/G3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图书馆论坛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东省中山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306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现代图书情报技术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院文献情报中心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856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图书馆学研究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吉林省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052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图书馆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031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图书馆工作与研究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天津图书馆、天津市图书馆协会等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2-1020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档案学研究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档案学会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26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档案学通讯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人民大学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450/G2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Style w:val="StrongEmphasis"/>
          <w:rFonts w:ascii="Arial" w:hAnsi="Arial" w:cs="Arial"/>
          <w:color w:val="565656"/>
          <w:sz w:val="27"/>
          <w:szCs w:val="27"/>
        </w:rPr>
        <w:t>教育学学科拟收录来源期刊名单（</w:t>
      </w:r>
      <w:r>
        <w:rPr>
          <w:rStyle w:val="StrongEmphasis"/>
          <w:rFonts w:cs="Arial" w:ascii="Arial" w:hAnsi="Arial"/>
          <w:color w:val="565656"/>
          <w:sz w:val="27"/>
          <w:szCs w:val="27"/>
        </w:rPr>
        <w:t>36</w:t>
      </w:r>
      <w:r>
        <w:rPr>
          <w:rStyle w:val="StrongEmphasis"/>
          <w:rFonts w:ascii="Arial" w:hAnsi="Arial" w:cs="Arial"/>
          <w:color w:val="565656"/>
          <w:sz w:val="27"/>
          <w:szCs w:val="27"/>
        </w:rPr>
        <w:t>种）</w:t>
      </w:r>
    </w:p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ascii="Arial" w:hAnsi="Arial" w:cs="Arial"/>
          <w:color w:val="565656"/>
          <w:sz w:val="18"/>
          <w:szCs w:val="18"/>
        </w:rPr>
        <w:t>远成职继类（</w:t>
      </w:r>
      <w:r>
        <w:rPr>
          <w:rFonts w:cs="Arial" w:ascii="Arial" w:hAnsi="Arial"/>
          <w:color w:val="565656"/>
          <w:sz w:val="18"/>
          <w:szCs w:val="18"/>
        </w:rPr>
        <w:t>4</w:t>
      </w:r>
      <w:r>
        <w:rPr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开放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远程教育集团、上海电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724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远程教育杂志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浙江广播电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3-1304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现代远程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四川广播电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1-1580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现代远距离教育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黑龙江广播电视大学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3-1066/G4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ascii="Arial" w:hAnsi="Arial" w:cs="Arial"/>
          <w:color w:val="565656"/>
          <w:sz w:val="18"/>
          <w:szCs w:val="18"/>
        </w:rPr>
        <w:t>高等教育类（</w:t>
      </w:r>
      <w:r>
        <w:rPr>
          <w:rFonts w:cs="Arial" w:ascii="Arial" w:hAnsi="Arial"/>
          <w:color w:val="565656"/>
          <w:sz w:val="18"/>
          <w:szCs w:val="18"/>
        </w:rPr>
        <w:t>9</w:t>
      </w:r>
      <w:r>
        <w:rPr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高等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中科技大学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24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高等工程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中科技大学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26/G4</w:t>
            </w:r>
          </w:p>
        </w:tc>
      </w:tr>
      <w:tr>
        <w:trPr>
          <w:trHeight w:val="539" w:hRule="atLeast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高教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高等教育学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962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高等教育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教育报刊社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00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学位与研究生教育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国务院学位委员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736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大学教育科学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大学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398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现代大学教育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省高等教育学会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358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高教探索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东省高等教育学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109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江苏高教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苏教育报刊总社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048/G4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ascii="Arial" w:hAnsi="Arial" w:cs="Arial"/>
          <w:color w:val="565656"/>
          <w:sz w:val="18"/>
          <w:szCs w:val="18"/>
        </w:rPr>
        <w:t>教育技术类（</w:t>
      </w:r>
      <w:r>
        <w:rPr>
          <w:rFonts w:cs="Arial" w:ascii="Arial" w:hAnsi="Arial"/>
          <w:color w:val="565656"/>
          <w:sz w:val="18"/>
          <w:szCs w:val="18"/>
        </w:rPr>
        <w:t>3</w:t>
      </w:r>
      <w:r>
        <w:rPr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电化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北师范大学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2-1022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电化教育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央电化教育馆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792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现代教育技术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清华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525/N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ascii="Arial" w:hAnsi="Arial" w:cs="Arial"/>
          <w:color w:val="565656"/>
          <w:sz w:val="18"/>
          <w:szCs w:val="18"/>
        </w:rPr>
        <w:t>教育综合类（</w:t>
      </w:r>
      <w:r>
        <w:rPr>
          <w:rFonts w:cs="Arial" w:ascii="Arial" w:hAnsi="Arial"/>
          <w:color w:val="565656"/>
          <w:sz w:val="18"/>
          <w:szCs w:val="18"/>
        </w:rPr>
        <w:t>16</w:t>
      </w:r>
      <w:r>
        <w:rPr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央教育科学研究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81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京大学教育评论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848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清华大学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清华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610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华东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育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东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007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育发展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市教育科学研究院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772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师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教育部高校师资培训交流北京中心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147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比较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878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复旦教育论坛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复旦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891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育与经济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中师范大学、中国教育经济学研究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268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育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306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育研究与实验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中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41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全球教育展望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东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842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育科学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辽宁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1-1066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家教育行政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国家教育行政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047/D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湖南师范大学教育科学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381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外国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东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022/G4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ascii="Arial" w:hAnsi="Arial" w:cs="Arial"/>
          <w:color w:val="565656"/>
          <w:sz w:val="18"/>
          <w:szCs w:val="18"/>
        </w:rPr>
        <w:t>基础教育类（</w:t>
      </w:r>
      <w:r>
        <w:rPr>
          <w:rFonts w:cs="Arial" w:ascii="Arial" w:hAnsi="Arial"/>
          <w:color w:val="565656"/>
          <w:sz w:val="18"/>
          <w:szCs w:val="18"/>
        </w:rPr>
        <w:t>4</w:t>
      </w:r>
      <w:r>
        <w:rPr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3360"/>
        <w:gridCol w:w="2025"/>
      </w:tblGrid>
      <w:tr>
        <w:trPr>
          <w:tblHeader w:val="true"/>
        </w:trPr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课程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.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材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.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法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人民教育出版社课程教材研究所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78/G4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特殊教育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央教育科学研究所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826/G4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教育学刊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教育学会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606/G4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学前教育研究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学前教育研究会、长沙师范学校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038/G4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体育学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10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体育科学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体育科学学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95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天津体育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天津体育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2-1140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上海体育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体育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005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西安体育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安体育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198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体育科技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国家体育总局体育科学研究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284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体育学刊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南理工大学、华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404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京体育大学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体育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785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体育与科学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苏省体育科学研究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208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武汉体育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武汉体育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105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沈阳体育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沈阳体育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1-1081/G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统计学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4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3524"/>
        <w:gridCol w:w="1427"/>
      </w:tblGrid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统计研究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统计学会、国家统计局统计科学研究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302/C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统计与决策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北省统计局统计科学研究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09/C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数理统计与管理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现场统计研究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242/O1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统计与信息论坛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安财经学院、中国统计教育学会高教分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421/C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心理学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7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3524"/>
        <w:gridCol w:w="1427"/>
      </w:tblGrid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心理学报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心理学会、中国科学院心理研究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911/B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心理科学进展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院心理研究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766/R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心理发展与教育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师范大学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608/B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心理科学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心理学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582/B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心理与行为研究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天津师范大学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2-1348/B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心理学探新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西师范大学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6-1228/B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临床心理学杂志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心理卫生协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214/R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综合性社科期刊拟收录来源期刊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50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3608"/>
        <w:gridCol w:w="1427"/>
      </w:tblGrid>
      <w:tr>
        <w:trPr>
          <w:tblHeader w:val="true"/>
        </w:trPr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1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学术月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市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096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12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江海学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苏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013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开放时代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州市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034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江苏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苏社会科学杂志社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31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浙江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浙江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3-1149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学术研究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东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070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读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生活</w:t>
            </w:r>
            <w:r>
              <w:rPr>
                <w:rFonts w:cs="Arial" w:ascii="Arial" w:hAnsi="Arial"/>
                <w:color w:val="565656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565656"/>
                <w:sz w:val="18"/>
                <w:szCs w:val="18"/>
              </w:rPr>
              <w:t>读书</w:t>
            </w:r>
            <w:r>
              <w:rPr>
                <w:rFonts w:cs="Arial" w:ascii="Arial" w:hAnsi="Arial"/>
                <w:color w:val="565656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565656"/>
                <w:sz w:val="18"/>
                <w:szCs w:val="18"/>
              </w:rPr>
              <w:t>新知三联书店有限公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73/G2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南京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共南京市委宣传部等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30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研究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四川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1-1037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战线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吉林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00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学习与探索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黑龙江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3-1049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天津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天津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2-1047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文史哲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东大学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10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学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苏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30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广东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东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067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江西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西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6-100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探索与争鸣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市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20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浙江学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浙江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3-100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东南学术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福建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5-1197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东岳论丛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东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06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学术界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安徽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4-1004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河北学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河北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3-1020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外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文献信息中心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63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州学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河南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1-1006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杂志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陕西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00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山东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东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053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社会科学院研究生院学报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研究生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3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学术论坛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西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5-100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学术交流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黑龙江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3-104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辑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辽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1-101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福建论坛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福建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5-124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湖北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北省社会科学界联合会等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11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家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桂林市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5-100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京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市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0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思想战线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云南大学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3-100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甘肃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甘肃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2-1093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兰州学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兰州市社会科学院等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2-101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河南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河南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1-1213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云南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云南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3-100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学习与实践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武汉市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0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湖南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16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江汉论坛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北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1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江淮论坛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安徽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4-1003/G0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贵州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贵州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2-100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内蒙古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内蒙古自治区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5-101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求索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00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高校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教育部高等学校社会科学发展研究中心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0-1136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新疆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新疆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5-1211/F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人文、经济地理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7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地理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院地理科学与资源研究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848/P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旅游学刊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联合大学旅游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20/K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经济地理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地理学会、湖南省经济地理研究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126/K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地理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安外国语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193/K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城市规划学刊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同济大学建筑城规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938/TU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旅游科学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旅游高等专科学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693/K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城市规划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城市规划学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378/ TU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环境科学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5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  <w:r>
        <w:rPr>
          <w:rFonts w:eastAsia="Arial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810"/>
        <w:gridCol w:w="1242"/>
      </w:tblGrid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人口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·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资源与环境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可持续发展研究会等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196/N</w:t>
            </w:r>
          </w:p>
        </w:tc>
      </w:tr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资源科学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院地理科学与资源研究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868/N</w:t>
            </w:r>
          </w:p>
        </w:tc>
      </w:tr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自然资源学报</w:t>
            </w:r>
            <w:r>
              <w:rPr>
                <w:rFonts w:ascii="Arial" w:hAnsi="Arial" w:cs="Arial" w:eastAsia="Arial"/>
                <w:b/>
                <w:bCs/>
                <w:color w:val="565656"/>
                <w:sz w:val="18"/>
                <w:szCs w:val="18"/>
              </w:rPr>
              <w:t xml:space="preserve"> 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自然资源学会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912/N</w:t>
            </w:r>
          </w:p>
        </w:tc>
      </w:tr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长江流域资源与环境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院资源环境科学与技术局等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320/X</w:t>
            </w:r>
          </w:p>
        </w:tc>
      </w:tr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干旱区资源与环境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自然资源学会干旱半干旱地区研究委员会等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5-1112/N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高校综合性学报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70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人民大学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人民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47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浙江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3-123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华中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中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4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京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14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南京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.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科学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.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南京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084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山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山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158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清华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清华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59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吉林大学社会科学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吉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06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京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61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复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复旦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42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地质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地质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62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华中科技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中科技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67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上海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上海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2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南开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南开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2-102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上海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22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厦门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厦门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5-101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南京农业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南京农业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60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武汉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71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四川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1-109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山东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东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10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上海交通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交通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778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南京师大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南京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03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西安交通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安交通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32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华东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东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01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农业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农业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084/S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重庆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重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0-102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华南农业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南农业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55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湖南科技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科技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43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陕西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陕西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012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西北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011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山西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西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4-1071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湘潭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湘潭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164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暨南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暨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285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兰州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兰州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2-102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东南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东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51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天津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天津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2-133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湖南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28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大连理工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大连理工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1-138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河南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河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1-1011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苏州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苏州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03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求是学刊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黑龙江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3-107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京工商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工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50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华南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13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东北师大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东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062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东北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东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1-1413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湖南师范大学社会科学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165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西北师大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2-108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福建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福建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5-101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安徽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安徽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4-104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首都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首都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188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新疆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新疆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5-1039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华东理工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东理工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77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南通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南通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754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郑州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郑州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1-102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云南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云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3-100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深圳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深圳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03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西北农林科技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北农林科技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37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湖北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2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京理工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理工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08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西南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0-1188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四川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四川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1-106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京联合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联合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11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武汉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662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南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39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海南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海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6-1012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同济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同济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77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西藏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藏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4-1034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河南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河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1-1028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河海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河海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521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新疆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人文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新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5-1034/G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46:00Z</dcterms:created>
  <dc:creator>微软用户</dc:creator>
  <dc:description/>
  <cp:keywords/>
  <dc:language>en-US</dc:language>
  <cp:lastModifiedBy>User</cp:lastModifiedBy>
  <dcterms:modified xsi:type="dcterms:W3CDTF">2017-10-17T08:26:00Z</dcterms:modified>
  <cp:revision>13</cp:revision>
  <dc:subject/>
  <dc:title>CSSCI（2014-2015）来源期刊拟收录目录</dc:title>
</cp:coreProperties>
</file>