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pacing w:val="3"/>
          <w:sz w:val="32"/>
        </w:rPr>
        <w:t>中国科学引文数据库来源期刊列表（</w:t>
      </w:r>
      <w:r>
        <w:rPr>
          <w:rFonts w:cs="宋体;SimSun" w:ascii="宋体;SimSun" w:hAnsi="宋体;SimSun"/>
          <w:color w:val="000000"/>
          <w:spacing w:val="3"/>
          <w:sz w:val="32"/>
        </w:rPr>
        <w:t>2015-2016</w:t>
      </w:r>
      <w:r>
        <w:rPr>
          <w:rFonts w:ascii="宋体;SimSun" w:hAnsi="宋体;SimSun" w:cs="宋体;SimSun"/>
          <w:color w:val="000000"/>
          <w:spacing w:val="3"/>
          <w:sz w:val="32"/>
        </w:rPr>
        <w:t>年度）</w:t>
      </w:r>
    </w:p>
    <w:p>
      <w:pPr>
        <w:pStyle w:val="Normal"/>
        <w:widowControl w:val="false"/>
        <w:autoSpaceDE w:val="false"/>
        <w:spacing w:lineRule="exact" w:line="221" w:before="0" w:after="0"/>
        <w:ind w:left="2083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期刊名称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ct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utomatic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inica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ct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Biochimic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t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Biophysic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inica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ct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Geologic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inic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ISSN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备注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93" w:before="0" w:after="0"/>
        <w:ind w:left="158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93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ind w:left="166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874-102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914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951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2-960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439-851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168-967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67-771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894-916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719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505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211-383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408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6-15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927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312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386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407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797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482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103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035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682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2834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674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895-398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470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996-359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394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060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768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904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844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544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890-548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2-959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841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06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17-977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936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055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67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960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954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006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604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22-465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942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041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934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875-536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405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ct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thematic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ti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ct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thematic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inica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glish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erie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ct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thematica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pplicata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inica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ct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chanic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inica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ct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chanic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olid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inica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ct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tallurgic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inica(English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Letters)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ct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ceanologic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inica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ct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harmaceutic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inic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B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ct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harmacologic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inica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dvance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tmospheric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dvance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limat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ang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dvance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nufacturing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lgebr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olloquium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nalysi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heory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pplication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pplie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Geophysic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pplie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thematic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chanic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pplie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thematics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erie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B,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A</w:t>
      </w:r>
      <w:r>
        <w:rPr>
          <w:rFonts w:ascii="宋体;SimSun" w:hAnsi="宋体;SimSun"/>
          <w:color w:val="3F3F3F"/>
          <w:spacing w:val="5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sia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Herpetolog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sia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rolo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tmospheric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ceanic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Letters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Avia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Biomed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vironment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Bon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Building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imulation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ancer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Biology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dicin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el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ellular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&amp;</w:t>
      </w:r>
      <w:r>
        <w:rPr>
          <w:rFonts w:ascii="宋体;SimSun" w:hAnsi="宋体;SimSun"/>
          <w:color w:val="3F3F3F"/>
          <w:spacing w:val="5"/>
        </w:rPr>
        <w:t xml:space="preserve"> </w:t>
      </w:r>
      <w:r>
        <w:rPr>
          <w:rFonts w:ascii="宋体;SimSun" w:hAnsi="宋体;SimSun"/>
          <w:color w:val="3F3F3F"/>
          <w:spacing w:val="2"/>
        </w:rPr>
        <w:t>Molecular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mmunolo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em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Universitie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ity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lanning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view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ommunication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cea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gineering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nal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thematics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erie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B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em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Letters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Geograph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coustic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eronautic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Biomed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gineering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ancer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ancer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em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gineering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em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hysic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emistr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lectronic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Geochemistr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tegrativ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dicin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chan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gineering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Natur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dicine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ceanology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Limnology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640080</wp:posOffset>
            </wp:positionH>
            <wp:positionV relativeFrom="page">
              <wp:posOffset>934720</wp:posOffset>
            </wp:positionV>
            <wp:extent cx="5244465" cy="899541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t>l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olymer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tructur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emistr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raumatolo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d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</w:p>
    <w:p>
      <w:pPr>
        <w:pStyle w:val="Normal"/>
        <w:widowControl w:val="false"/>
        <w:autoSpaceDE w:val="false"/>
        <w:spacing w:lineRule="exact" w:line="22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6-767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5861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1275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366-699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9294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7694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6-307X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1056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1137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5647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6102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6983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5507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214-9147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3664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891-4176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451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860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6355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223-7690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984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1701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2635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017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2228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0195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220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9184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025X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3452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0233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0217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275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0462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2430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022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9871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5020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499-3872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471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960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749-486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476-8186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753-8947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0055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479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2686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2818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633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3597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226-4108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9782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6767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652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d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ptic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Letter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hysic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Letter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hysics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B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hysics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ommunication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themat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ommunication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heoret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hysic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ontro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heory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echnolo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Current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Zoology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Def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echnology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Earthquak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gineering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gineering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Vibrat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Earthquak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ina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Earthquak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Entomotaxonomia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orest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cosystem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riction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rontier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Biology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rontier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ergy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rontier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rchitectur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rontier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em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gineering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rontier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omputer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rontier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arth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rontier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vironment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&amp;</w:t>
      </w:r>
      <w:r>
        <w:rPr>
          <w:rFonts w:ascii="宋体;SimSun" w:hAnsi="宋体;SimSun"/>
          <w:color w:val="3F3F3F"/>
          <w:spacing w:val="5"/>
        </w:rPr>
        <w:t xml:space="preserve"> </w:t>
      </w:r>
      <w:r>
        <w:rPr>
          <w:rFonts w:ascii="宋体;SimSun" w:hAnsi="宋体;SimSun"/>
          <w:color w:val="3F3F3F"/>
          <w:spacing w:val="2"/>
        </w:rPr>
        <w:t>Engineer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rontier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formatio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echnology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&amp;</w:t>
      </w:r>
      <w:r>
        <w:rPr>
          <w:rFonts w:ascii="宋体;SimSun" w:hAnsi="宋体;SimSun"/>
          <w:color w:val="3F3F3F"/>
          <w:spacing w:val="5"/>
        </w:rPr>
        <w:t xml:space="preserve"> </w:t>
      </w:r>
      <w:r>
        <w:rPr>
          <w:rFonts w:ascii="宋体;SimSun" w:hAnsi="宋体;SimSun"/>
          <w:color w:val="3F3F3F"/>
          <w:spacing w:val="2"/>
        </w:rPr>
        <w:t>Electro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rontier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terial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rontier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thematic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ina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rontier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chan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gineering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rontier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dicin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rontier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ptoelectronic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rontier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hysics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Frontier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tructur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ivi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gineering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Genomics,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roteomic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&amp;</w:t>
      </w:r>
      <w:r>
        <w:rPr>
          <w:rFonts w:ascii="宋体;SimSun" w:hAnsi="宋体;SimSun"/>
          <w:color w:val="3F3F3F"/>
          <w:spacing w:val="5"/>
        </w:rPr>
        <w:t xml:space="preserve"> </w:t>
      </w:r>
      <w:r>
        <w:rPr>
          <w:rFonts w:ascii="宋体;SimSun" w:hAnsi="宋体;SimSun"/>
          <w:color w:val="3F3F3F"/>
          <w:spacing w:val="2"/>
        </w:rPr>
        <w:t>Bioinformatic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Geo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Frontiers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Geo-spati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formatio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Hepatobiliary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&amp;</w:t>
      </w:r>
      <w:r>
        <w:rPr>
          <w:rFonts w:ascii="宋体;SimSun" w:hAnsi="宋体;SimSun"/>
          <w:color w:val="3F3F3F"/>
          <w:spacing w:val="5"/>
        </w:rPr>
        <w:t xml:space="preserve"> </w:t>
      </w:r>
      <w:r>
        <w:rPr>
          <w:rFonts w:ascii="宋体;SimSun" w:hAnsi="宋体;SimSun"/>
          <w:color w:val="3F3F3F"/>
          <w:spacing w:val="2"/>
        </w:rPr>
        <w:t>Pancreatic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Disease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ternati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High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ower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Laser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gineering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Insect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Integrativ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Zoology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Internatio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utomatio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ompu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Internatio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Digit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arth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Internatio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Disaster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isk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Internatio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inerals,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tallur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Internatio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ining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Internatio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r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Internatio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oi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Water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onservatio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cupunctur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uin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dvance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eramic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im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Biotechnolo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ri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Land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Bionic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gineering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entr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outh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University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echno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harmaceut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omputatio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thematic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omputer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echnolo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arth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289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105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940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900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487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862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495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074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662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852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637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541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605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311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496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907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706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943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030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265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804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603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278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631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29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383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940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826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752-99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7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784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64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75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492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491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413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612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478-990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375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194-668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216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5-292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565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158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540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554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205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998-012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513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537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706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804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897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200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lectronic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echnolo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ergy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emistr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vironment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Forestry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Genetic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Genomic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Geograph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Geriatric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ardiolo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Hydrodynamics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tegrativ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gricultur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tegrativ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dicin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tegrativ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lant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Biolo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ro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tee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,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ternati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rin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pplication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terial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&amp;</w:t>
      </w:r>
      <w:r>
        <w:rPr>
          <w:rFonts w:ascii="宋体;SimSun" w:hAnsi="宋体;SimSun"/>
          <w:color w:val="3F3F3F"/>
          <w:spacing w:val="5"/>
        </w:rPr>
        <w:t xml:space="preserve"> </w:t>
      </w:r>
      <w:r>
        <w:rPr>
          <w:rFonts w:ascii="宋体;SimSun" w:hAnsi="宋体;SimSun"/>
          <w:color w:val="3F3F3F"/>
          <w:spacing w:val="2"/>
        </w:rPr>
        <w:t>Technolo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themat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with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pplica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asurement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strument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teorolog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olecular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el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Biolo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ountai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tolo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alaeogeography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arti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Differenti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quation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harmaceut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alysi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lant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cology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ar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arths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productio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ontraception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ource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colo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ock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chanic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Geotechn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1"/>
        </w:rPr>
        <w:t>En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emiconductors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ystematic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volution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ystem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gineering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lectroni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ystem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omplexit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ystem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formation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ystem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ystem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gin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h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peration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ociety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1"/>
        </w:rPr>
        <w:t>of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herm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raditio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ines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dicin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Zhejiang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University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,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1"/>
        </w:rPr>
        <w:t>Ap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Zhejiang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University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B,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1"/>
        </w:rPr>
        <w:t>Bi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Landscap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rchitectur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Frontier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Light: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&amp;</w:t>
      </w:r>
      <w:r>
        <w:rPr>
          <w:rFonts w:ascii="宋体;SimSun" w:hAnsi="宋体;SimSun"/>
          <w:color w:val="3F3F3F"/>
          <w:spacing w:val="5"/>
        </w:rPr>
        <w:t xml:space="preserve"> </w:t>
      </w:r>
      <w:r>
        <w:rPr>
          <w:rFonts w:ascii="宋体;SimSun" w:hAnsi="宋体;SimSun"/>
          <w:color w:val="3F3F3F"/>
          <w:spacing w:val="2"/>
        </w:rPr>
        <w:t>Applications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Molecular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lant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Nano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Natio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view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Neur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generatio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Neuro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Bulletin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Nuclear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echnique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Numer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thematic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heory,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thod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pp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Particuology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Pedospher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16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510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925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06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07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800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468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05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452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630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927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29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31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33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30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28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34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3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822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382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82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54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830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888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034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112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632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021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076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237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525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708-856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120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585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682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616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352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609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353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356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87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45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167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79-802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003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596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462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029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053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064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52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76-030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53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215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Petroleum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Photonic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ensors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Plasm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&amp;</w:t>
      </w:r>
      <w:r>
        <w:rPr>
          <w:rFonts w:ascii="宋体;SimSun" w:hAnsi="宋体;SimSun"/>
          <w:color w:val="3F3F3F"/>
          <w:spacing w:val="5"/>
        </w:rPr>
        <w:t xml:space="preserve"> </w:t>
      </w:r>
      <w:r>
        <w:rPr>
          <w:rFonts w:ascii="宋体;SimSun" w:hAnsi="宋体;SimSun"/>
          <w:color w:val="3F3F3F"/>
          <w:spacing w:val="2"/>
        </w:rPr>
        <w:t>Technolo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Progres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Natur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: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terial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tern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Protei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&amp;</w:t>
      </w:r>
      <w:r>
        <w:rPr>
          <w:rFonts w:ascii="宋体;SimSun" w:hAnsi="宋体;SimSun"/>
          <w:color w:val="3F3F3F"/>
          <w:spacing w:val="5"/>
        </w:rPr>
        <w:t xml:space="preserve"> </w:t>
      </w:r>
      <w:r>
        <w:rPr>
          <w:rFonts w:ascii="宋体;SimSun" w:hAnsi="宋体;SimSun"/>
          <w:color w:val="3F3F3F"/>
          <w:spacing w:val="2"/>
        </w:rPr>
        <w:t>Cell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Quantitativ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Biolo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Rar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tal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Research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stronomy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strophysic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Ri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Bulletin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ina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emistr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ina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arth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ina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formatio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ina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Lif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ina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thematic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ina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hysics,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chanic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</w:rPr>
        <w:t>&amp;</w:t>
      </w:r>
      <w:r>
        <w:rPr>
          <w:rFonts w:ascii="宋体;SimSun" w:hAnsi="宋体;SimSun"/>
          <w:color w:val="3F3F3F"/>
          <w:spacing w:val="5"/>
        </w:rPr>
        <w:t xml:space="preserve"> </w:t>
      </w:r>
      <w:r>
        <w:rPr>
          <w:rFonts w:ascii="宋体;SimSun" w:hAnsi="宋体;SimSun"/>
          <w:color w:val="3F3F3F"/>
          <w:spacing w:val="2"/>
        </w:rPr>
        <w:t>Astronom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ina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echnolog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ina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aterial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Science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i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ol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ri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gion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Shanghai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rchive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sychiatr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Th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rop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Th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Biomed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Th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Chin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Universitie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ost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1"/>
        </w:rPr>
        <w:t>an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Theoret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pplie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chanic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Letter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Transaction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Nanjing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University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eronau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Transaction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Nonferrou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Metals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ociety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1"/>
        </w:rPr>
        <w:t>of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Tsinghu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Technology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Virologica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inica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Water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n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Engineering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Worl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Acupuncture-Moxibustion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World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Pediatric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Wuhan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University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Journ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of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Natur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cience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Zoolog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Research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Zoological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Systematics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癌变</w:t>
      </w:r>
      <w:r>
        <w:rPr>
          <w:rFonts w:cs="宋体;SimSun" w:ascii="宋体;SimSun" w:hAnsi="宋体;SimSun"/>
          <w:color w:val="3F3F3F"/>
          <w:spacing w:val="2"/>
        </w:rPr>
        <w:t>·</w:t>
      </w:r>
      <w:r>
        <w:rPr>
          <w:rFonts w:ascii="宋体;SimSun" w:hAnsi="宋体;SimSun" w:cs="宋体;SimSun"/>
          <w:color w:val="3F3F3F"/>
          <w:spacing w:val="2"/>
        </w:rPr>
        <w:t>畸变</w:t>
      </w:r>
      <w:r>
        <w:rPr>
          <w:rFonts w:cs="宋体;SimSun" w:ascii="宋体;SimSun" w:hAnsi="宋体;SimSun"/>
          <w:color w:val="3F3F3F"/>
          <w:spacing w:val="2"/>
        </w:rPr>
        <w:t>·</w:t>
      </w:r>
      <w:r>
        <w:rPr>
          <w:rFonts w:ascii="宋体;SimSun" w:hAnsi="宋体;SimSun" w:cs="宋体;SimSun"/>
          <w:color w:val="3F3F3F"/>
          <w:spacing w:val="2"/>
        </w:rPr>
        <w:t>突变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安徽农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安全与环境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半导体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包装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爆破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爆炸与冲击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北京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医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北京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北京工业大学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北京航空航天大学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北京化工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北京交通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北京科技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北京理工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北京林业大学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北京师范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北京邮电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北京中医药大学学报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表面技术</w:t>
      </w:r>
    </w:p>
    <w:p>
      <w:pPr>
        <w:pStyle w:val="Normal"/>
        <w:widowControl w:val="false"/>
        <w:autoSpaceDE w:val="false"/>
        <w:spacing w:lineRule="exact" w:line="22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3660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240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093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244X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721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556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099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560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023X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381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2812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029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6264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309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3363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7-479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0435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062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575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5500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794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2307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6338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94-0911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595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1338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82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69X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550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3850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9727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363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366-6964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169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9787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7294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8034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9837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5942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552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9841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7736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1388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608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9895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097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6141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754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907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499X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9728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516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258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495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冰川冻土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兵工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兵器材料科学与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病毒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波谱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玻璃钢</w:t>
      </w:r>
      <w:r>
        <w:rPr>
          <w:rFonts w:cs="宋体;SimSun" w:ascii="宋体;SimSun" w:hAnsi="宋体;SimSun"/>
          <w:color w:val="3F3F3F"/>
          <w:spacing w:val="2"/>
        </w:rPr>
        <w:t>/</w:t>
      </w:r>
      <w:r>
        <w:rPr>
          <w:rFonts w:ascii="宋体;SimSun" w:hAnsi="宋体;SimSun" w:cs="宋体;SimSun"/>
          <w:color w:val="3F3F3F"/>
          <w:spacing w:val="2"/>
        </w:rPr>
        <w:t>复合材料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材料保护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材料导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材料工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材料科学与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材料科学与工艺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材料热处理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材料研究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采矿与安全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蚕业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草地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草业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草业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草原与草坪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测绘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测绘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测绘科学技术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测绘通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测绘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测井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测控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茶叶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沉积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沉积与特提斯地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成都理工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城市规划学刊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畜牧兽医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传感技术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传感器与微系统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船舶力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磁共振成像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催化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大地测量与地球动力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大地构造与成矿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大豆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大连海事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大连海洋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大连理工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大气科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大气科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大气与环境光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大庆石油地质与开发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淡水渔业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弹道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弹箭与制导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低温工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低温物理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层学杂志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理科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69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630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375-544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58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050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379-172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238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816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001-573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290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560-899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30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925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083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23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27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496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84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30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378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66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84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63-502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661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371-573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255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001-571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95-533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41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8-879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540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741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038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57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74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227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307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75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347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449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00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341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89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02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604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67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87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280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10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054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28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372-211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589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202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理科学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理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理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理与地理信息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球化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球科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球科学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球物理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球物理学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球信息科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球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球与环境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下空间与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学前缘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地震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震地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震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震工程与工程振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震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震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质科技情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质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质力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质论评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质通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质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质与勘探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地质找矿论丛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第二军医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第三军医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第四纪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波科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电池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镀与环保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镀与涂饰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工电能新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工技术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化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机与控制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力电子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力系统保护与控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力系统及其自动化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力系统自动化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力自动化设备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网技术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源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源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子测量与仪器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子科技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子显微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子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子与信息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电子元件与材料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6" name="_x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东北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东北林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东北农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东北师大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东华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东南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动力工程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302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538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936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83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044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050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60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0-326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267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312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94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03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561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213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97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85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562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09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495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382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614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72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355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903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416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378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18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43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389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547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527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649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846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27-710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85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381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431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60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06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67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757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49-749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096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1-079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81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652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55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372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30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47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749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901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42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60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动物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动物营养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毒理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锻压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发光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法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防灾减灾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纺织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飞行力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飞行器测控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非金属矿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分析测试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分析化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分析科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分析试验室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分子催化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分子科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分子植物育种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粉末冶金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辐射防护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辐射研究与辐射工艺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福建林学院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福建农林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福建师范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腐蚀科学与防护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复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医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复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复合材料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复杂系统与复杂性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甘肃农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干旱地区农业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干旱区地理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干旱区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干旱区资源与环境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钢铁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钢铁研究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高等学校化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高等学校计算数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高电压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高分子材料科学与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高分子通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高分子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高技术通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高校地质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高校化学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高校应用数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cs="宋体;SimSun" w:ascii="宋体;SimSun" w:hAnsi="宋体;SimSun"/>
          <w:color w:val="3F3F3F"/>
          <w:spacing w:val="1"/>
        </w:rPr>
        <w:t>A</w:t>
      </w:r>
      <w:r>
        <w:rPr>
          <w:rFonts w:ascii="宋体;SimSun" w:hAnsi="宋体;SimSun" w:cs="宋体;SimSun"/>
          <w:color w:val="3F3F3F"/>
          <w:spacing w:val="1"/>
        </w:rPr>
        <w:t>辑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高压电器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7" name="_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高压物理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高原气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577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53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847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966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75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231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754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308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353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496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99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829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667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26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973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935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150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11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001-661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81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279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780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331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501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008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59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158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924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223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421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14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62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54-564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067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248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044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070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998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606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704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367-623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985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304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6-149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986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648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633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09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664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639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419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909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249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029-814X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给水排水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工程地质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工程力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工程热物理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工程设计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工程数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工程塑料应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工程研究</w:t>
      </w:r>
      <w:r>
        <w:rPr>
          <w:rFonts w:cs="宋体;SimSun" w:ascii="宋体;SimSun" w:hAnsi="宋体;SimSun"/>
          <w:color w:val="3F3F3F"/>
          <w:spacing w:val="2"/>
        </w:rPr>
        <w:t>-</w:t>
      </w:r>
      <w:r>
        <w:rPr>
          <w:rFonts w:ascii="宋体;SimSun" w:hAnsi="宋体;SimSun" w:cs="宋体;SimSun"/>
          <w:color w:val="3F3F3F"/>
          <w:spacing w:val="2"/>
        </w:rPr>
        <w:t>跨学科视野中的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工业建筑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工业水处理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工业微生物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公路交通科技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功能材料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功能高分子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古地理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古脊椎动物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古生物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固体电子学研究与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固体火箭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固体力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灌溉排水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光电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光电子</w:t>
      </w:r>
      <w:r>
        <w:rPr>
          <w:rFonts w:cs="宋体;SimSun" w:ascii="宋体;SimSun" w:hAnsi="宋体;SimSun"/>
          <w:color w:val="3F3F3F"/>
          <w:spacing w:val="2"/>
        </w:rPr>
        <w:t>·</w:t>
      </w:r>
      <w:r>
        <w:rPr>
          <w:rFonts w:ascii="宋体;SimSun" w:hAnsi="宋体;SimSun" w:cs="宋体;SimSun"/>
          <w:color w:val="3F3F3F"/>
          <w:spacing w:val="2"/>
        </w:rPr>
        <w:t>激光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光谱学与光谱分析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光学技术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光学精密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光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光子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广西植物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硅酸盐通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硅酸盐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贵金属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国防科技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国际药学研究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国土资源遥感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果树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过程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哈尔滨工程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哈尔滨工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海相油气地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海洋测绘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海洋地质与第四纪地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海洋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海洋湖沼通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海洋环境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海洋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海洋科学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海洋通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海洋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海洋学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海洋渔业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海洋与湖沼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8" name="_x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含能材料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994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360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505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05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819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89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324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83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151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25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506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57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98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234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326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8-092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995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321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608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8-091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55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889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901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227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542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297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103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15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09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308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564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565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11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18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010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074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451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24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187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61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353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38-115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763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995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953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281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367-635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41-377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67-735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165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94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910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610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200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焊接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航空材料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航空动力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航空工程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航空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航天控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航天医学与医学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合成化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合成橡胶工业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合肥工业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河北农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河海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河南农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河南农业科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核动力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核化学与放射化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核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核聚变与等离子体物理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核科学与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核农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红外技术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红外与毫米波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红外与激光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湖泊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湖南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湖南农业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护理学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华北农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华东理工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华东师范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华南理工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华南农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华西口腔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华西药学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华中科技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医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华中科技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华中农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化工环保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化工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化工新型材料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化工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化学反应工程与工艺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化学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化学工业与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化学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化学世界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化学通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化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化学研究与应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环境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环境工程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环境化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环境监测管理与技术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9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环境科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0-330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246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692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650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085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386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361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251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148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64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530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781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44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253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73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77-668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872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966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235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234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632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568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380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412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507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588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549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548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587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568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707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15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934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977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42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130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833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591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137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941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416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23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908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369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86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470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779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246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996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962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937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848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86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8528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环境科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环境科学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环境科学与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环境昆虫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环境污染与防治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环境与职业医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黄金科学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火工品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火力与指挥控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火灾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火炸药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机器人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机械传动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机械工程材料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机械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机械科学与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机械强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机械设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机械设计与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基础医学与临床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基因组学与应用生物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激光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激光与光电子学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激光与红外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吉林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地球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吉林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工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吉林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理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吉林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医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吉林农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极地研究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计量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计算机仿真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计算机辅助设计与图形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计算机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计算机工程与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计算机工程与应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计算机集成制造系统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计算机科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计算机科学与探索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计算机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3F3F3F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计算机应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计算机应用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计算机应用与软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计算力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计算数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计算物理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暨南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与医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建筑材料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建筑钢结构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建筑结构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建筑结构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建筑科学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10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江苏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江苏农业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江西农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交通运输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交通运输系统工程与信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解放军护理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解放军药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解放军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解剖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777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44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228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163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674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999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992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77-740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29-135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63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794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605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12-196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521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938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996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647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85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023-074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657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612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157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351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8-182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784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15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092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765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8-710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73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687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280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609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54-629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55-205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283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549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02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005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99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59-187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546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241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748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49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60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932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764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580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96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43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739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032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104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解剖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介入放射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金属热处理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金属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精细化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精细石油化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军事医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菌物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科技导报（北京）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科学通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空间结构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空间科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空间控制技术与应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空军工程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空气动力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控制工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控制理论与应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控制与决策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口腔医学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矿床地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矿物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矿物岩石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矿物岩石地球化学通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矿冶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昆虫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兰州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雷达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离子交换与吸附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理化检验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/>
          <w:color w:val="3F3F3F"/>
          <w:spacing w:val="2"/>
        </w:rPr>
        <w:t>B,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化学分册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力学季刊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力学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力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量子电子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林产化学与工业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林业科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林业科学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临床儿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临床放射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临床检验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临床麻醉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临床皮肤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临床心血管病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临床与实验病理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流体机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麦类作物学报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11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煤炭学报</w:t>
      </w:r>
    </w:p>
    <w:p>
      <w:pPr>
        <w:pStyle w:val="Normal"/>
        <w:widowControl w:val="false"/>
        <w:autoSpaceDE w:val="false"/>
        <w:spacing w:lineRule="exact" w:line="22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9993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4248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986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7025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7807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861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7402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605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8924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0595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6030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1191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0780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4254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69-5097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2615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9830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2006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2030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616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4368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0482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65-7942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1683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925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90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68-155X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0413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7303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681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2043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298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968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27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8530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171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9585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526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77-661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8484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80X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445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322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4722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1752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054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9268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2409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8740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5470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4965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3395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2561</w:t>
      </w:r>
    </w:p>
    <w:p>
      <w:pPr>
        <w:pStyle w:val="Normal"/>
        <w:widowControl w:val="false"/>
        <w:autoSpaceDE w:val="false"/>
        <w:spacing w:lineRule="exact" w:line="271" w:before="0" w:after="0"/>
        <w:ind w:left="55" w:hanging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7432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煤炭转化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煤田地质与勘探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密码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棉花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免疫学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模糊系统与数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模式识别与人工智能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膜科学与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摩擦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纳米技术与精密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南方农业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南方水产科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南方医科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南京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南京航空航天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南京理工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南京林业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南京农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南京师大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南京医科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南京中医药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南开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南水北调与水利科技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内燃机工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内燃机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泥沙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农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农药学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农业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农业环境科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农业机械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农业生物技术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农业现代化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排灌机械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气候变化研究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气候与环境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气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气象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汽车安全与节能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汽车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器官移植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强激光与粒子束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桥梁建设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轻金属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清华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全球定位系统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燃料化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燃烧科学与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热带海洋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热带气象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热带亚热带植物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热带作物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热固性树脂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12" name="_x0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热加工工艺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381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809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206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985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19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80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982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015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71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38-047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278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935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232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239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429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286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556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246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811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724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92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993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261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54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70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285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298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59-776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371-087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33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037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784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589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590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887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93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89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483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009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06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28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311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546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73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173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551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357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6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371-002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594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21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14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74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239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热科学与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热能动力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人工晶体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人类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日用化学工业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软件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润滑与密封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色谱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厦门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山地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山东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理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山东农业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山西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陕西师范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上海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上海海洋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上海交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上海交通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医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上海口腔医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上海农业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上海医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深圳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理工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神经解剖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沈阳农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沈阳药科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肾脏病与透析肾移植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理科学进展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理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命的化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命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命科学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态毒理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态环境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态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态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态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态与农村环境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物多样性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物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物化学与生物物理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物技术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物技术通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物物理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物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物医学工程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生殖与避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声学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声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湿地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石油地球物理勘探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石油化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石油勘探与开发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石油炼制与化工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13" name="_x0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石油实验地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石油天然气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石油物探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611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975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44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269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871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998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39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089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063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080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88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989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694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373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30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66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990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578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168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987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606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605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24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05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903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91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31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399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83-143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5-779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26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111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61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77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87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679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124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86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764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640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59-935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20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307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288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224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340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85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66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693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700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308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173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90-675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265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石油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石油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石油加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石油与天然气地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石油钻采工艺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石油钻探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时间频率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时珍国医国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实验力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实验流体力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实用妇产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实用口腔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食品工业科技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食品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食品与发酵工业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食品与机械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食品与生物技术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食用菌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世界地震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世界科技研究与发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世界林业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兽类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数据采集与处理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数学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数学年刊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cs="宋体;SimSun" w:ascii="宋体;SimSun" w:hAnsi="宋体;SimSun"/>
          <w:color w:val="3F3F3F"/>
          <w:spacing w:val="1"/>
        </w:rPr>
        <w:t>A</w:t>
      </w:r>
      <w:r>
        <w:rPr>
          <w:rFonts w:ascii="宋体;SimSun" w:hAnsi="宋体;SimSun" w:cs="宋体;SimSun"/>
          <w:color w:val="3F3F3F"/>
          <w:spacing w:val="1"/>
        </w:rPr>
        <w:t>辑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数学物理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cs="宋体;SimSun" w:ascii="宋体;SimSun" w:hAnsi="宋体;SimSun"/>
          <w:color w:val="3F3F3F"/>
          <w:spacing w:val="1"/>
        </w:rPr>
        <w:t>A</w:t>
      </w:r>
      <w:r>
        <w:rPr>
          <w:rFonts w:ascii="宋体;SimSun" w:hAnsi="宋体;SimSun" w:cs="宋体;SimSun"/>
          <w:color w:val="3F3F3F"/>
          <w:spacing w:val="1"/>
        </w:rPr>
        <w:t>辑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数学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数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数值计算与计算机应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产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产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处理技术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动力学研究与进展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cs="宋体;SimSun" w:ascii="宋体;SimSun" w:hAnsi="宋体;SimSun"/>
          <w:color w:val="3F3F3F"/>
          <w:spacing w:val="1"/>
        </w:rPr>
        <w:t>A</w:t>
      </w:r>
      <w:r>
        <w:rPr>
          <w:rFonts w:ascii="宋体;SimSun" w:hAnsi="宋体;SimSun" w:cs="宋体;SimSun"/>
          <w:color w:val="3F3F3F"/>
          <w:spacing w:val="1"/>
        </w:rPr>
        <w:t>辑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科学进展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力发电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利水电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利水电科技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利水运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利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生生物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生态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土保持通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土保持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土保持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水文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文地质工程地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水资源保护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丝绸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四川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工程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四川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医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四川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四川农业大学学报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14" name="_x0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塑料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945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577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201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009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119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653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224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93-213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688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192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97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921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001-524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34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767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702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836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729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36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374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302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431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31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476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982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64-394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64-392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05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612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336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18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001-620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265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70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67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02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24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86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884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883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886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81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29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54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74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91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240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79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987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825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274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624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275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746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塑料工业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塑性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太阳能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探测与控制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特种油气藏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特种铸造及有色合金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天津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与工程技术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天然产物研究与开发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天然气地球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天然气工业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天然气化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cs="宋体;SimSun" w:ascii="宋体;SimSun" w:hAnsi="宋体;SimSun"/>
          <w:color w:val="3F3F3F"/>
          <w:spacing w:val="2"/>
        </w:rPr>
        <w:t>C1</w:t>
      </w:r>
      <w:r>
        <w:rPr>
          <w:rFonts w:ascii="宋体;SimSun" w:hAnsi="宋体;SimSun" w:cs="宋体;SimSun"/>
          <w:color w:val="3F3F3F"/>
          <w:spacing w:val="2"/>
        </w:rPr>
        <w:t>化学与化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天文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天文学进展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天文研究与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铁道科学与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铁道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听力学及言语疾病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通信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同济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图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涂料工业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土木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土木建筑与环境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土壤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土壤通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土壤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推进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微波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微电子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微电子学与计算机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微生物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微生物学通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微生物学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微体古生物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卫生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无机材料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无机化学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武汉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工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武汉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理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武汉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信息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物理化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物理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物理学进展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物探化探计算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物探与化探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西安电子科技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西安建筑科技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西安交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西安交通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医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西北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西北地质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西北工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西北林学院学报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15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西北农林科技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西北农业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西北植物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西南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西南交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西南农业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西南石油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稀土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938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138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02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986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8-272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82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508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027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8-707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185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053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731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09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78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578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506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57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873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840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52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737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432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763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785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247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658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313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22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698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371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39-755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84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3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387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882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05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41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514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247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86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535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52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91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56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54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59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892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858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446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032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17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461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573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179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稀有金属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稀有金属材料与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稀有金属与硬质合金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系统仿真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系统工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系统工程理论与实践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系统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系统工程与电子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系统科学与数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细胞与分子免疫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纤维素科学与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现代地质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现代妇产科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现代化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现代口腔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现代雷达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现代免疫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现代隧道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现代制造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小型微型计算机系统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心理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心理科学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心理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新疆地质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新疆农业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新疆石油地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新型炭材料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信号处理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信息与控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循证医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压电与声光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烟草科技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岩矿测试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岩石矿物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岩石力学与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岩石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岩土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岩土力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岩性油气藏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盐湖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眼科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遥感技术与应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遥感信息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遥感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药物不良反应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药物分析杂志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16" name="_x0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药学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13-487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57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278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722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184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308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977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12-795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047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26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208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497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320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51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09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72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5-829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135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93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731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933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10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984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88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307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687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858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960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09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65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278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174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07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23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20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32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090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13-353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462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93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36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8-797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390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609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32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395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11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582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135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887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548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822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973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9497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冶金分析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液晶与显示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医用生物力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仪表技术与传感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仪器仪表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遗传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营养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影像科学与光化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概率统计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光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海洋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化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化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基础与工程科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激光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科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昆虫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力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气象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生态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声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数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数学和力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数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应用与环境生物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油气藏评价与开发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油气地质与采收率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油田化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铀矿地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有机化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有色金属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渔业科学进展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宇航材料工艺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宇航计测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宇航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玉米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园艺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原子核物理评论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原子能科学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原子与分子物理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云南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云南农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运筹学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运筹与管理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杂交水稻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灾害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载人航天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噪声与振动控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长安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长江科学院院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长江流域资源与环境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浙江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工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浙江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理学版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17" name="_x0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浙江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农业与生命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浙江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医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浙江农林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浙江农业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920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929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075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152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60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712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809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680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452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83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572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29-154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77-751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12-091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084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0837</w:t>
      </w:r>
    </w:p>
    <w:p>
      <w:pPr>
        <w:pStyle w:val="Normal"/>
        <w:widowControl w:val="false"/>
        <w:autoSpaceDE w:val="false"/>
        <w:spacing w:lineRule="exact" w:line="269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1108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264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346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510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181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505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89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433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299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478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267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52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363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303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193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928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71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523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396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50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10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88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65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803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8-801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964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700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572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341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453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186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770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60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058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737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710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673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153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针刺研究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真空科学与技术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诊断病理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振动、测试与诊断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振动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振动与冲击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震灾防御技术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植物保护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植物保护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植物病理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植物分类与资源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植物科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植物生理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植物生态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植物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植物研究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植物遗传资源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植物营养与肥料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植物资源与环境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制冷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质谱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智能系统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草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成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癌症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安全科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安全生产科学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表面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病理生理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病原生物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材料进展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草地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超声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当代儿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地质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地质灾害与防治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电机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电力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耳鼻咽喉头颈外科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法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肺癌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腐蚀与防护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妇产科临床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感染与化疗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给水排水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公共卫生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公路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骨质疏松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惯性技术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光学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18" name="_x0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海上油气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150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517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346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65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175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600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92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132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8-702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94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194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406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42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318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847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847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977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24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868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144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24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22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25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23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21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27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26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21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277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613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04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58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196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920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017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65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361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250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68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469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84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084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59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433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086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78-175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36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708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694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957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210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269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22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94X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海洋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海洋药物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航海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护理管理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环境监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环境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机械工程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激光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激光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急救医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脊柱脊髓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寄生虫学与寄生虫病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舰船研究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矫形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介入影像与治疗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康复理论与实践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康复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抗生素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科技史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科学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地球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科学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1"/>
        </w:rPr>
        <w:t>化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科学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技术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科学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生命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科学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1"/>
        </w:rPr>
        <w:t>数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科学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物理学</w:t>
      </w:r>
      <w:r>
        <w:rPr>
          <w:rFonts w:cs="宋体;SimSun" w:ascii="宋体;SimSun" w:hAnsi="宋体;SimSun"/>
          <w:color w:val="3F3F3F"/>
          <w:spacing w:val="2"/>
        </w:rPr>
        <w:t>,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力学</w:t>
      </w:r>
      <w:r>
        <w:rPr>
          <w:rFonts w:cs="宋体;SimSun" w:ascii="宋体;SimSun" w:hAnsi="宋体;SimSun"/>
          <w:color w:val="3F3F3F"/>
          <w:spacing w:val="2"/>
        </w:rPr>
        <w:t>,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天文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科学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信息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科学基金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科学技术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科学院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科学院院刊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空间科学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矿业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老年学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粮油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临床解剖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临床心理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临床药理学与治疗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临床药理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媒介生物学及控制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免疫学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男科学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脑血管病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农业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农业科技导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农业科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农业气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皮肤性病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普通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全科医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人口</w:t>
      </w:r>
      <w:r>
        <w:rPr>
          <w:rFonts w:cs="宋体;SimSun" w:ascii="宋体;SimSun" w:hAnsi="宋体;SimSun"/>
          <w:color w:val="3F3F3F"/>
          <w:spacing w:val="2"/>
        </w:rPr>
        <w:t>·</w:t>
      </w:r>
      <w:r>
        <w:rPr>
          <w:rFonts w:ascii="宋体;SimSun" w:hAnsi="宋体;SimSun" w:cs="宋体;SimSun"/>
          <w:color w:val="3F3F3F"/>
          <w:spacing w:val="2"/>
        </w:rPr>
        <w:t>资源与环境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人兽共患病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乳品工业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沙漠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19" name="_x0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神经精神疾病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生态农业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生物防治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生物工程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生物化学与分子生物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生物医学工程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生物制品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石油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实验动物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实验方剂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实验血液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实用儿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实用妇科与产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实用内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实用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食品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15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399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039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813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762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8-80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550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500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484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990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213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222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221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219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220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784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469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454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873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721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300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927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618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964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985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63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896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625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660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376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367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298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34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766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769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72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766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373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484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189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666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61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550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253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511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570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81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504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97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00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010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971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249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8-464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兽医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兽医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水产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水稻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水土保持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塑料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糖尿病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陶瓷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疼痛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铁道科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图象图形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土壤与肥料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微创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微生态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卫生统计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卫生政策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稀土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细胞生物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现代应用药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心理卫生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新药与临床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新药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胸心血管外科临床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修复重建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血吸虫病防治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循环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循证儿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循证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烟草科学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烟草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岩溶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药科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药理学通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药理学与毒理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药物化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药物依赖性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药学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医科大学学报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20" name="_x0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医学计算机成像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医学科学院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医学物理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医学影像技术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医学影像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医药工业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医院药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印刷与包装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应用生理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油料作物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油脂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574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503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202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328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518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825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521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575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83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908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796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060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8-058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488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84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5-29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382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537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530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325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530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17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385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185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29-580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447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68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760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805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425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78-131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086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292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120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509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422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748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29-567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811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341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724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235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655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690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623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176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028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367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915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093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788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2-009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939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9026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有色金属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预防兽医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造船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造纸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针灸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真菌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中西医结合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中药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中医基础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中医药信息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肿瘤临床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肿瘤生物治疗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国组织化学与细胞化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病理学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超声影像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传染病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创伤骨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创伤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地方病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儿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耳鼻咽喉头颈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耳科学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放射学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放射医学与防护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放射肿瘤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风湿病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妇产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肝胆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肝脏病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高血压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骨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行为医学与脑科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航海医学与高气压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航空航天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护理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急诊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疾病控制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检验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结核和呼吸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精神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口腔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劳动卫生职业病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老年医学杂志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21" name="_x0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临床营养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流行病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麻醉学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635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645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141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70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359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669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78-142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12-40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631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178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080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258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6-787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234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892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709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927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903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0160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428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054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580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29-581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2095-435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510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940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1-027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142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203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975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1432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300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375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49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272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1015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12-408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4-845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644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940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376-249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5-452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962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9-459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172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376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734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720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923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355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529-6579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007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45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3-9783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泌尿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男科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内分泌代谢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内科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皮肤科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普通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器官移植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乳腺病杂志（电子版）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烧伤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神经科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神经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神经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肾脏病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实验和临床病毒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实验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实验眼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实用儿科临床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手外科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糖尿病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外科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危重病急救医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微生物学和免疫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围产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胃肠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物理医学与康复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显微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消化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消化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小儿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心血管病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胸心血管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血液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眼底病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眼科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眼视光学与视觉科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医学超声杂志（电子版）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医学遗传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医学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医院感染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预防医学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整形外科杂志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中医药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华肿瘤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南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医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南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南林业科技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山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医学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山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文信息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药材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药新药与临床药理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9312275"/>
            <wp:effectExtent l="0" t="0" r="0" b="0"/>
            <wp:wrapNone/>
            <wp:docPr id="22" name="_x0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药药理与临床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中医杂志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859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166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7431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857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582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2-6693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3-362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673-825X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1-497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7-7588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254-4156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022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4-4574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1000-3037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  <w:spacing w:val="2"/>
        </w:rPr>
        <w:t>0496-349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3F3F3F"/>
        </w:rPr>
        <w:t>C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肿瘤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肿瘤防治研究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重庆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重庆师范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重庆医科大学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重庆邮电大学学报</w:t>
      </w:r>
      <w:r>
        <w:rPr>
          <w:rFonts w:cs="宋体;SimSun" w:ascii="宋体;SimSun" w:hAnsi="宋体;SimSun"/>
          <w:color w:val="3F3F3F"/>
          <w:spacing w:val="2"/>
        </w:rPr>
        <w:t>.</w:t>
      </w:r>
      <w:r>
        <w:rPr>
          <w:rFonts w:ascii="宋体;SimSun" w:hAnsi="宋体;SimSun"/>
          <w:color w:val="3F3F3F"/>
          <w:spacing w:val="3"/>
        </w:rPr>
        <w:t xml:space="preserve"> </w:t>
      </w:r>
      <w:r>
        <w:rPr>
          <w:rFonts w:ascii="宋体;SimSun" w:hAnsi="宋体;SimSun" w:cs="宋体;SimSun"/>
          <w:color w:val="3F3F3F"/>
          <w:spacing w:val="2"/>
        </w:rPr>
        <w:t>自然科学版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1"/>
        </w:rPr>
        <w:t>铸造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资源科学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自动化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自然科学史研究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自然灾害学报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自然资源学报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3F3F3F"/>
          <w:spacing w:val="2"/>
        </w:rPr>
        <w:t>作物学报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676910</wp:posOffset>
            </wp:positionV>
            <wp:extent cx="5244465" cy="2595880"/>
            <wp:effectExtent l="0" t="0" r="0" b="0"/>
            <wp:wrapNone/>
            <wp:docPr id="23" name="_x0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ru-RU"/>
    </w:rPr>
  </w:style>
  <w:style w:type="character" w:styleId="Char1">
    <w:name w:val="页脚 Char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9:00Z</dcterms:created>
  <dc:creator>SYSTEM</dc:creator>
  <dc:description/>
  <dc:language>en-US</dc:language>
  <cp:lastModifiedBy>nj</cp:lastModifiedBy>
  <dcterms:modified xsi:type="dcterms:W3CDTF">2017-11-24T08:29:00Z</dcterms:modified>
  <cp:revision>2</cp:revision>
  <dc:subject/>
  <dc:title/>
</cp:coreProperties>
</file>